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卫视养生堂节目名医名方汇总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 </w:t>
      </w: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清理血管壁的好方子；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丹参、天麻、三七、山楂、西洋参、瓜娄壳、何首乌这七味药各等量，放在一起打成粉，每天早晚一小勺，（胶囊可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粒）坚持吃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个月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调节虚寒体质方子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干姜，肉桂，蜀椒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：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：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的比例，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味药等份混合打成粉，装入两层（袜子，手套，帽子）之间，盖发凉发冷的部位就行了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各种骨刺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干皂角捣碎加最好的山西老陈醋合成糊狀，贴在患处。每次可用半小勺多，后固定好，上面用热宝加热，将骨刺软化掉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预防血脂的升高和缓解轻度血脂高代茶饮方子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山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红曲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决明子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开水冲泡，代茶饮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疗尿蛋白方：（赵林教授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每天一两花生仁（红皮），用水煮烂，每天早晨空腹当早餐吃，约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40</w:t>
      </w:r>
      <w:r>
        <w:rPr>
          <w:rStyle w:val="InternetLink"/>
          <w:u w:val="none"/>
        </w:rPr>
        <w:t>天就好了（一般肾炎。糖尿病出现的尿蛋白都可治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心肌缺血方：（同仁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五味子，桂圆肉，丹参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两，红参须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，红花各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两，红枣半斤，共分成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份煎成药汁，每天随意喝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心阴虚失眠，手足热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天王补心丹，六味地黄丸合用很好的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小米粥可控制糖尿病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每天早晨煮一碗小米粥，要煮的干一点，里面放点核桃仁，枸杞子，又补脑，又补肾，又不升糖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代茶饮小方，大家平时可以喝一些来达到强筋壮骨的目的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枸杞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大枣（炙烤）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枚，菊花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朵。开水冲泡代茶饮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壮骨功效的小方——鹿茸酒：鹿茸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白酒</w:t>
      </w:r>
      <w:r>
        <w:rPr>
          <w:rStyle w:val="InternetLink"/>
          <w:u w:val="none"/>
        </w:rPr>
        <w:t>500</w:t>
      </w:r>
      <w:r>
        <w:rPr>
          <w:rStyle w:val="InternetLink"/>
          <w:u w:val="none"/>
        </w:rPr>
        <w:t>毫升，泡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个月每次服用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毫升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</w:rPr>
        <w:t>（对于肝肾筋骨有补益作用，预防退行性骨关节病，帮助睡眠，睡觉前喝每晚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。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胃溃疡，胃粘膜脱落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猪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-4</w:t>
      </w:r>
      <w:r>
        <w:rPr>
          <w:rStyle w:val="InternetLink"/>
          <w:u w:val="none"/>
        </w:rPr>
        <w:t>个煮烂，沾白胡椒面（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几岁就用几粒，研成面，分成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包），每天早空服一次，大约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天。一般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次即愈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脑中风出院后用药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同仁堂牛黄安宫丸一丸（好的）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民间种的葫芦籽研粉，早晚各一勺大约用</w:t>
      </w:r>
      <w:r>
        <w:rPr>
          <w:rStyle w:val="InternetLink"/>
          <w:u w:val="none"/>
        </w:rPr>
        <w:t>12</w:t>
      </w:r>
      <w:r>
        <w:rPr>
          <w:rStyle w:val="InternetLink"/>
          <w:u w:val="none"/>
        </w:rPr>
        <w:t>丸。后个再用步长脑心通。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十滴水滴肚脐，寒热两邪通吃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把十滴水滴在肚脐里，外面用医用纱布和医用胶布封盖，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2</w:t>
      </w:r>
      <w:r>
        <w:rPr>
          <w:rStyle w:val="InternetLink"/>
          <w:u w:val="none"/>
        </w:rPr>
        <w:t>个小时以后取下。肠胃容易受寒，呕吐或腹泻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既能祛寒，又能祛火，一滴入脐，正好对付暑天之火和食物之寒，寒热两邪通吃，治疗夏天出现的肠胃问题，效果特别好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疼痛不舒服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最好自己有一张人体穴位图。当觉得身体那里疼痛不舒服的时候。就用红花，栀子，莪术各等量打成的药粉，调成膏状。敷在最痛的穴位上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往往刚刚敷上药，疼痛就减弱或者消失。很是神奇。因为出现疼痛，都是因为这一条经络不通的缘故。这三味药都有行气活血的功效，可以疏通经络的阻碍。所以见效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专治骨刺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生棉花籽，小黑豆（药店有售）研细末。取生棉花籽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份，小黑豆的半份，加一起上锅炒熟，后边炒边加（食用醋）不要太稀不要太干，炒好后把药装进布口带里，晚上贴在患处凉了（可用微波炉加热，或热宝加热）早晨拿下来。有风湿的，腰突的都可试用，一般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天就好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大枣护肝脏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大枣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花生仁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冰糖适量，一起煮烂，这是一天的量。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气血双补：主要是调理气血，调理经络，通经活络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中医讲气血调和就百病不生，人的生病主要是气血不和，关键在于和，所以这杯茶下去，不单是头昏方面好了，身体方面、皮肤方面实际上都有一定的好处的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黄芪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西洋参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枸杞子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黄精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法：把药放到茶杯里，冲入开水，然后盖上盖子，闷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分钟就可以了。一天一杯，水没了就续一点，最后把杯底的药材吃掉。煎泡都可以，（水可加没味为止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冬季养生汤五仁参芪汤：（百科全说闫民川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核桃仁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花生仁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杏仁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枸杞子克，生薏苡仁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生人参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黄芪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。将配料放入杯中泡水即饮用即可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注意事项：只可饮水不必吃其中东西！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对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85%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以上的高血压患者都有效，而且安全无副作用。（陈文伯教授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降压秘方（有降压，降脂，强心三降之功效），取葛根，地骨皮，丹参，山楂，牛蒡各三克，放入一个保温杯内，取刚开的热水冲泡，大约半小时就可饮用，早饭后一杯，午睡过后一杯，晚饭后溜达回来一杯，每天三杯坚持饮用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如果有潮热盗汗、肺热咳嗽这些症状，就可以用地骨皮煎水来服用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所有疼痛都可以用它进行缓解，比如风湿、类风湿性关节炎、骨关节炎、通风、跌打损伤等。哪疼擦哪（外用）各种癌症的疾病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麝香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克草红花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血竭、乳香末药各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川乌、草乌各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克丹参、苏木、七叶草、土鳖虫、地龙、川芎各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用</w:t>
      </w:r>
      <w:r>
        <w:rPr>
          <w:rStyle w:val="InternetLink"/>
          <w:u w:val="none"/>
        </w:rPr>
        <w:t>500</w:t>
      </w:r>
      <w:r>
        <w:rPr>
          <w:rStyle w:val="InternetLink"/>
          <w:u w:val="none"/>
        </w:rPr>
        <w:t>克二窝头（</w:t>
      </w:r>
      <w:r>
        <w:rPr>
          <w:rStyle w:val="InternetLink"/>
          <w:u w:val="none"/>
        </w:rPr>
        <w:t>55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65</w:t>
      </w:r>
      <w:r>
        <w:rPr>
          <w:rStyle w:val="InternetLink"/>
          <w:u w:val="none"/>
        </w:rPr>
        <w:t>度酒）浸泡，密封。每天摇动几次。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个星期后可用于擦前胸后背止心痛，或用于心绞痛急救外擦。按着顺序放到瓶里，最后加</w:t>
      </w:r>
      <w:r>
        <w:rPr>
          <w:rStyle w:val="InternetLink"/>
          <w:u w:val="none"/>
        </w:rPr>
        <w:t>65</w:t>
      </w:r>
      <w:r>
        <w:rPr>
          <w:rStyle w:val="InternetLink"/>
          <w:u w:val="none"/>
        </w:rPr>
        <w:t>度白酒泡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周，（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斤北京二锅头）没过药，每天摇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遍瓶子，用时涂上。冠心病擦前胸后背的位置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肾结石，吃猪蹄喝啤酒就好使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一天两顿猪蹄子每次半个或一个再来两瓶啤酒，三天就能排出来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阴阳同补的膏方：（滋阴益气膏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炙黄芪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0</w:t>
      </w:r>
      <w:r>
        <w:rPr>
          <w:rStyle w:val="InternetLink"/>
          <w:u w:val="none"/>
        </w:rPr>
        <w:t>克、枸杞</w:t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、女贞子</w:t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、黄精</w:t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。（慢煎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脑动脉硬化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山楂，核桃肉，蜂蜜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（核桃肉加水泡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分钟，打浆，山楂加水煮熟，取汁，把山楂汁，核桃肉浆，加蜂蜜，煮开即可）每天一剂，补肾健脑，调血脂，助消化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疗三叉神经痛偏方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老母鸡一只去五脏，红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、天麻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、红蚂蚁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、金钱白花蛇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条、海龙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条、桃叶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片、柳叶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片。把这些药用纱布包好塞到鸡肚子里煮好，吃肉喝汤，分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次吃完。药一定要到正规药店买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阴阳双补的方法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桂枝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芍药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甘草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气血双补黄芪大枣汤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生黄芪：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、大枣：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枚。</w:t>
      </w: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将黄芪和大枣洗净，放入砂锅内，加两碗清水，盖上锅盖，先大火烧开，再转小火煮半小时，弃渣喝汤，每周饮用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次。如果气虚、气短比较严重，可将生黄芪换成炙黄芪，补气功效更强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牛皮癣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肉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0g</w:t>
      </w:r>
      <w:r>
        <w:rPr>
          <w:rStyle w:val="InternetLink"/>
          <w:u w:val="none"/>
        </w:rPr>
        <w:t>研为细末，装入瓶内密封备用，用时根据病损大小取肉桂末适量，用好米醋调成糊状，涂敷病损处。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小时后糊干即除去。若不愈，隔一周后再依法涂敷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次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头痛的治疗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白芷，羌活</w:t>
      </w:r>
      <w:r>
        <w:rPr>
          <w:rStyle w:val="InternetLink"/>
          <w:u w:val="none"/>
        </w:rPr>
        <w:t>1:1</w:t>
      </w:r>
      <w:r>
        <w:rPr>
          <w:rStyle w:val="InternetLink"/>
          <w:u w:val="none"/>
        </w:rPr>
        <w:t>打成粉，装胶囊，一天</w:t>
      </w:r>
      <w:r>
        <w:rPr>
          <w:rStyle w:val="InternetLink"/>
          <w:u w:val="none"/>
        </w:rPr>
        <w:t>2-3</w:t>
      </w:r>
      <w:r>
        <w:rPr>
          <w:rStyle w:val="InternetLink"/>
          <w:u w:val="none"/>
        </w:rPr>
        <w:t>次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川芎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茶叶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克，水煎，饭前热服。行气活血，祛风止痛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“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菊花枕是一种传统药枕，菊花、川芎、丹皮、白芷等中药”利用睡眠时头部温度及头部的压力使药物的有效成份散发出来，通过呼吸经过肺部而进入血液循环，从而达到防病治病，养生保健的目的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菊花枕的制作：选用菊花干品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00</w:t>
      </w:r>
      <w:r>
        <w:rPr>
          <w:rStyle w:val="InternetLink"/>
          <w:u w:val="none"/>
        </w:rPr>
        <w:t>克，川芎</w:t>
      </w:r>
      <w:r>
        <w:rPr>
          <w:rStyle w:val="InternetLink"/>
          <w:u w:val="none"/>
        </w:rPr>
        <w:t>400</w:t>
      </w:r>
      <w:r>
        <w:rPr>
          <w:rStyle w:val="InternetLink"/>
          <w:u w:val="none"/>
        </w:rPr>
        <w:t>克，丹皮、白芷各</w:t>
      </w:r>
      <w:r>
        <w:rPr>
          <w:rStyle w:val="InternetLink"/>
          <w:u w:val="none"/>
        </w:rPr>
        <w:t>200</w:t>
      </w:r>
      <w:r>
        <w:rPr>
          <w:rStyle w:val="InternetLink"/>
          <w:u w:val="none"/>
        </w:rPr>
        <w:t>克，装入枕套内，使药物缓慢恽发，一般每个药枕可连续使用半年左右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用蜂蜜治久治不愈的皮肤溃疡和各种久治不愈的伤口感染：（韩玉森教授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如伤口有感染征象，可加庆大霉素针合用于蜂蜜中，可起到直接消炎的作用。临床治疗病人近千例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2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用丁香、蝎子治疗肿瘤疼痛立竿见影：（养生堂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2011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，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8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，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30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对于其他疼痛也有效。脖子疼肩膀疼腰疼腿疼的都可以用。实在不好配这个药，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:1</w:t>
      </w:r>
      <w:r>
        <w:rPr>
          <w:rStyle w:val="InternetLink"/>
          <w:u w:val="none"/>
        </w:rPr>
        <w:t>的比例也可以。用生姜擦贴面，可以打开毛孔。时间是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小时，用后温水洗净即可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疗高血压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吴茱萸、川芎各等份，碎成细末，先用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75%</w:t>
      </w:r>
      <w:r>
        <w:rPr>
          <w:rStyle w:val="InternetLink"/>
          <w:u w:val="none"/>
        </w:rPr>
        <w:t>酒精棉球消毒肚脐，将药粉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放入肚脐中，外以麝香壮骨膏固封。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天换药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次，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月为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疗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保护眼睛的方法，用于飞蚊症。（养生堂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2011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，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 11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克霜桑叶，</w:t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生黑芝麻，加蜜揉在一起，早晚各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盐汤送服。可以有效缓解眼部过度疲劳，眼睛干涩，视力下降，肝火上升，电脑辐射和电视辐射引起的眼部疲劳等问题。日常用眼还需注意，比如电视机屏幕要放低，避免眼泪的大量挥发，眼药水尽量少点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如果发生了眼睛过干的问题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克石斛，菊花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有条件可加一根冬虫夏草，熬水喝。这个方子可缓解眼干的症状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缓解干眼症日常熏方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把金银花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、紫草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、蒲公英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、菊花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一起放入砂锅中，泡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分钟后，大火煮开，然后小火煨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分钟，关火前一分钟，再把薄荷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倒入锅中，待热气稍微散去后，准备一个塑料片，剪开一个孔，在锅的正上方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厘米远处，把眼睛闭上熏蒸，每次熏蒸持续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分钟。不要靠的太近，以免烫伤。眼干的症状就会缓解了。如果不方便，也可以把煮沸后的药水，倒在保温杯里，一只一只来熏眼睛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干眼症熏方，可以让堵塞的脸板腺张开，排出脏东西，以便脸板腺正常分泌油脂。来润滑眼球的表面。</w:t>
      </w:r>
      <w:r>
        <w:rPr>
          <w:rStyle w:val="InternetLink"/>
          <w:u w:val="none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温馨提示：如果您的眼睛不舒服，请及时就医，以免恶化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新的眼保健操：（唐老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太阳穴轮刮眼框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→</w:t>
      </w:r>
      <w:r>
        <w:rPr>
          <w:rStyle w:val="InternetLink"/>
          <w:u w:val="none"/>
        </w:rPr>
        <w:t>揉四白穴</w:t>
      </w:r>
      <w:r>
        <w:rPr>
          <w:rStyle w:val="InternetLink"/>
          <w:u w:val="none"/>
        </w:rPr>
        <w:t>→</w:t>
      </w:r>
      <w:r>
        <w:rPr>
          <w:rStyle w:val="InternetLink"/>
          <w:u w:val="none"/>
        </w:rPr>
        <w:t>揉风池穴</w:t>
      </w:r>
      <w:r>
        <w:rPr>
          <w:rStyle w:val="InternetLink"/>
          <w:u w:val="none"/>
        </w:rPr>
        <w:t>→</w:t>
      </w:r>
      <w:r>
        <w:rPr>
          <w:rStyle w:val="InternetLink"/>
          <w:u w:val="none"/>
        </w:rPr>
        <w:t>按百会穴</w:t>
      </w:r>
      <w:r>
        <w:rPr>
          <w:rStyle w:val="InternetLink"/>
          <w:u w:val="none"/>
        </w:rPr>
        <w:t>→</w:t>
      </w:r>
      <w:r>
        <w:rPr>
          <w:rStyle w:val="InternetLink"/>
          <w:u w:val="none"/>
        </w:rPr>
        <w:t>捏耳垂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自汗，盗汗，遗尿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五倍子打成粉贴在肚脐上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血脂稠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枸杞子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何首乌，草决明，山楂各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丹参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水煎服，每日两次，四个疗程治愈，（七天为一个疗程）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山楂、银杏叶、绞股蓝各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泡茶喝。连服四疗程（半月为一个疗程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外痔：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每次用藿香正气水</w:t>
      </w:r>
      <w:r>
        <w:rPr>
          <w:rStyle w:val="InternetLink"/>
        </w:rPr>
        <w:fldChar w:fldCharType="end"/>
      </w:r>
      <w:r>
        <w:rPr>
          <w:rStyle w:val="InternetLink"/>
        </w:rPr>
        <w:t>2</w:t>
      </w:r>
      <w:r>
        <w:rPr>
          <w:rStyle w:val="InternetLink"/>
        </w:rPr>
        <w:t>支加凉开水</w:t>
      </w:r>
      <w:r>
        <w:rPr>
          <w:rStyle w:val="InternetLink"/>
        </w:rPr>
        <w:t>1000</w:t>
      </w:r>
      <w:r>
        <w:rPr>
          <w:rStyle w:val="InternetLink"/>
        </w:rPr>
        <w:t>毫升，以药棉擦洗，每日</w:t>
      </w:r>
      <w:r>
        <w:rPr>
          <w:rStyle w:val="InternetLink"/>
        </w:rPr>
        <w:t>2</w:t>
      </w:r>
      <w:r>
        <w:rPr>
          <w:rStyle w:val="InternetLink"/>
        </w:rPr>
        <w:t>次。在炎症期发作时有消炎止痛之作用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尿酸高（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720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）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苹果</w:t>
      </w:r>
      <w:r>
        <w:rPr>
          <w:rStyle w:val="InternetLink"/>
        </w:rPr>
        <w:fldChar w:fldCharType="end"/>
      </w:r>
      <w:r>
        <w:rPr>
          <w:rStyle w:val="InternetLink"/>
        </w:rPr>
        <w:t>300</w:t>
      </w:r>
      <w:r>
        <w:rPr>
          <w:rStyle w:val="InternetLink"/>
        </w:rPr>
        <w:t>克，胡萝卜</w:t>
      </w:r>
      <w:r>
        <w:rPr>
          <w:rStyle w:val="InternetLink"/>
        </w:rPr>
        <w:t>300</w:t>
      </w:r>
      <w:r>
        <w:rPr>
          <w:rStyle w:val="InternetLink"/>
        </w:rPr>
        <w:t>克切碎打汁。加点蜂蜜饮用，约半个月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疗肩周炎：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用独活寄生丸治疗肩关节周围炎患者</w:t>
      </w:r>
      <w:r>
        <w:rPr>
          <w:rStyle w:val="InternetLink"/>
        </w:rPr>
        <w:fldChar w:fldCharType="end"/>
      </w:r>
      <w:r>
        <w:rPr>
          <w:rStyle w:val="InternetLink"/>
        </w:rPr>
        <w:t>73</w:t>
      </w:r>
      <w:r>
        <w:rPr>
          <w:rStyle w:val="InternetLink"/>
        </w:rPr>
        <w:t>例，每次</w:t>
      </w:r>
      <w:r>
        <w:rPr>
          <w:rStyle w:val="InternetLink"/>
        </w:rPr>
        <w:t>1</w:t>
      </w:r>
      <w:r>
        <w:rPr>
          <w:rStyle w:val="InternetLink"/>
        </w:rPr>
        <w:t>丸，日服</w:t>
      </w:r>
      <w:r>
        <w:rPr>
          <w:rStyle w:val="InternetLink"/>
        </w:rPr>
        <w:t>3</w:t>
      </w:r>
      <w:r>
        <w:rPr>
          <w:rStyle w:val="InternetLink"/>
        </w:rPr>
        <w:t>次，</w:t>
      </w:r>
      <w:r>
        <w:rPr>
          <w:rStyle w:val="InternetLink"/>
        </w:rPr>
        <w:t>10</w:t>
      </w:r>
      <w:r>
        <w:rPr>
          <w:rStyle w:val="InternetLink"/>
        </w:rPr>
        <w:t>天为</w:t>
      </w:r>
      <w:r>
        <w:rPr>
          <w:rStyle w:val="InternetLink"/>
        </w:rPr>
        <w:t>1</w:t>
      </w:r>
      <w:r>
        <w:rPr>
          <w:rStyle w:val="InternetLink"/>
        </w:rPr>
        <w:t>疗程。结果</w:t>
      </w:r>
      <w:r>
        <w:rPr>
          <w:rStyle w:val="InternetLink"/>
        </w:rPr>
        <w:t>73</w:t>
      </w:r>
      <w:r>
        <w:rPr>
          <w:rStyle w:val="InternetLink"/>
        </w:rPr>
        <w:t>例中痊愈者</w:t>
      </w:r>
      <w:r>
        <w:rPr>
          <w:rStyle w:val="InternetLink"/>
        </w:rPr>
        <w:t>69</w:t>
      </w:r>
      <w:r>
        <w:rPr>
          <w:rStyle w:val="InternetLink"/>
        </w:rPr>
        <w:t>例，好转者</w:t>
      </w:r>
      <w:r>
        <w:rPr>
          <w:rStyle w:val="InternetLink"/>
        </w:rPr>
        <w:t>3</w:t>
      </w:r>
      <w:r>
        <w:rPr>
          <w:rStyle w:val="InternetLink"/>
        </w:rPr>
        <w:t>例，无效者</w:t>
      </w:r>
      <w:r>
        <w:rPr>
          <w:rStyle w:val="InternetLink"/>
        </w:rPr>
        <w:t>1</w:t>
      </w:r>
      <w:r>
        <w:rPr>
          <w:rStyle w:val="InternetLink"/>
        </w:rPr>
        <w:t>例，总有效率为</w:t>
      </w:r>
      <w:r>
        <w:rPr>
          <w:rStyle w:val="InternetLink"/>
        </w:rPr>
        <w:t>98.6%</w:t>
      </w:r>
      <w:r>
        <w:rPr>
          <w:rStyle w:val="InternetLink"/>
        </w:rPr>
        <w:t>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3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胆囊炎：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用秋天收获的干黄豆皮（干豆夹）煮水喝。</w:t>
      </w:r>
      <w:r>
        <w:rPr>
          <w:rStyle w:val="InternetLink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u w:val="single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  <w:u w:val="single"/>
        </w:rPr>
        <w:t xml:space="preserve">40. </w:t>
      </w:r>
      <w:r>
        <w:rPr>
          <w:rStyle w:val="InternetLink"/>
          <w:sz w:val="24"/>
          <w:u w:val="single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  <w:u w:val="single"/>
        </w:rPr>
        <w:t>手脱皮</w:t>
      </w:r>
    </w:p>
    <w:p>
      <w:pPr>
        <w:pStyle w:val="Normal"/>
        <w:rPr>
          <w:color w:val="0000FF"/>
        </w:rPr>
      </w:pPr>
      <w:r>
        <w:rPr>
          <w:color w:val="0000FF"/>
        </w:rPr>
        <w:t>用维生素</w:t>
      </w:r>
      <w:r>
        <w:rPr>
          <w:color w:val="0000FF"/>
        </w:rPr>
        <w:t>c</w:t>
      </w:r>
      <w:r>
        <w:rPr>
          <w:color w:val="0000FF"/>
        </w:rPr>
        <w:t>注射液擦（搓搓）手，双手对搓，然后将液洗掉，每日</w:t>
      </w:r>
      <w:r>
        <w:rPr>
          <w:color w:val="0000FF"/>
        </w:rPr>
        <w:t>2</w:t>
      </w:r>
      <w:r>
        <w:rPr>
          <w:color w:val="0000FF"/>
        </w:rPr>
        <w:t>次，</w:t>
      </w:r>
      <w:r>
        <w:rPr>
          <w:color w:val="0000FF"/>
        </w:rPr>
        <w:t>3</w:t>
      </w:r>
      <w:r>
        <w:rPr>
          <w:color w:val="0000FF"/>
        </w:rPr>
        <w:t>天一疗程，一般一次显效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u w:val="single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u w:val="single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  <w:u w:val="single"/>
        </w:rPr>
        <w:t>41</w:t>
      </w:r>
      <w:r>
        <w:rPr>
          <w:rStyle w:val="InternetLink"/>
          <w:sz w:val="24"/>
          <w:u w:val="single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  <w:u w:val="single"/>
        </w:rPr>
        <w:t>．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固本春寿酒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人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熟地黄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丹参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、生地黄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枸杞子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五味子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麦冬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山药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莲子肉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红枣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龙眼肉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白酒</w:t>
      </w:r>
      <w:r>
        <w:rPr>
          <w:rStyle w:val="InternetLink"/>
          <w:u w:val="none"/>
        </w:rPr>
        <w:t>4000</w:t>
      </w:r>
      <w:r>
        <w:rPr>
          <w:rStyle w:val="InternetLink"/>
          <w:u w:val="none"/>
        </w:rPr>
        <w:t>毫升。自制药酒，就可以达到延年益寿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泡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4</w:t>
      </w:r>
      <w:r>
        <w:rPr>
          <w:rStyle w:val="InternetLink"/>
          <w:u w:val="none"/>
        </w:rPr>
        <w:t>天可饮，饭后半小时，每天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次，每次</w:t>
      </w:r>
      <w:r>
        <w:rPr>
          <w:rStyle w:val="InternetLink"/>
          <w:u w:val="none"/>
        </w:rPr>
        <w:t>1-2</w:t>
      </w:r>
      <w:r>
        <w:rPr>
          <w:rStyle w:val="InternetLink"/>
          <w:u w:val="none"/>
        </w:rPr>
        <w:t>小杯。肾气不足、脾胃虚弱、淤血阻滞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4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强筋壮骨药酒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骨碎补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补骨脂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杜仲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牛膝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枸杞子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黑大豆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胡桃肉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枚，大枣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枚，白酒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升。大豆炒香，与它药共研粗粉，大枣掰碎，装入纱布袋中，扎口，置入白酒中，浸泡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日后，过滤，去渣饮用药酒虽好，服用也不能过量，一般每天两次，饭后半小时服用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毫升就可以了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另外药酒也不能与西药同服，酒对肝脏内影响西药代谢的酶有作用，从而影响西药的疗效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4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防治痰湿的方子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生山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茺蔚子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、红花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决明子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煮水或泡水喝。（注：如果是大便稀经常拉肚子，去掉决明子；如果大便特别干，则可适当加量）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4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退烧奇方，立见奇效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999</w:t>
      </w:r>
      <w:r>
        <w:rPr>
          <w:rStyle w:val="InternetLink"/>
          <w:u w:val="none"/>
        </w:rPr>
        <w:t>感冒冲剂加鲜姜，用开水泡一泡，喝下去立马退烧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用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荆芥开水煮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分钟，加板蓝根冲剂，喝下去，大约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分钟后微微出汗，就好了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③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蚕砂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竹茹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陈皮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煮水开后</w:t>
      </w:r>
      <w:r>
        <w:rPr>
          <w:rStyle w:val="InternetLink"/>
          <w:u w:val="none"/>
        </w:rPr>
        <w:t>3--5</w:t>
      </w:r>
      <w:r>
        <w:rPr>
          <w:rStyle w:val="InternetLink"/>
          <w:u w:val="none"/>
        </w:rPr>
        <w:t>分钟，一般一次就好，重者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次就退烧了，就不用喝了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4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眩晕症：（基本组方药方库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泽泻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60g</w:t>
      </w:r>
      <w:r>
        <w:rPr>
          <w:rStyle w:val="InternetLink"/>
          <w:u w:val="none"/>
        </w:rPr>
        <w:t>，白术</w:t>
      </w:r>
      <w:r>
        <w:rPr>
          <w:rStyle w:val="InternetLink"/>
          <w:u w:val="none"/>
        </w:rPr>
        <w:t>30g</w:t>
      </w:r>
      <w:r>
        <w:rPr>
          <w:rStyle w:val="InternetLink"/>
          <w:u w:val="none"/>
        </w:rPr>
        <w:t>。脑动脉硬化症加丹参、川芎各</w:t>
      </w:r>
      <w:r>
        <w:rPr>
          <w:rStyle w:val="InternetLink"/>
          <w:u w:val="none"/>
        </w:rPr>
        <w:t>15g</w:t>
      </w:r>
      <w:r>
        <w:rPr>
          <w:rStyle w:val="InternetLink"/>
          <w:u w:val="none"/>
        </w:rPr>
        <w:t>，三七</w:t>
      </w:r>
      <w:r>
        <w:rPr>
          <w:rStyle w:val="InternetLink"/>
          <w:u w:val="none"/>
        </w:rPr>
        <w:t>5g</w:t>
      </w:r>
      <w:r>
        <w:rPr>
          <w:rStyle w:val="InternetLink"/>
          <w:u w:val="none"/>
        </w:rPr>
        <w:t>；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高血压病加桑寄生、石决明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 g</w:t>
      </w:r>
      <w:r>
        <w:rPr>
          <w:rStyle w:val="InternetLink"/>
          <w:u w:val="none"/>
        </w:rPr>
        <w:t>，菊花</w:t>
      </w:r>
      <w:r>
        <w:rPr>
          <w:rStyle w:val="InternetLink"/>
          <w:u w:val="none"/>
        </w:rPr>
        <w:t>l0g</w:t>
      </w:r>
      <w:r>
        <w:rPr>
          <w:rStyle w:val="InternetLink"/>
          <w:u w:val="none"/>
        </w:rPr>
        <w:t>；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高脂血症加山楂、半夏、茯苓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g</w:t>
      </w:r>
      <w:r>
        <w:rPr>
          <w:rStyle w:val="InternetLink"/>
          <w:u w:val="none"/>
        </w:rPr>
        <w:t>。每日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剂，水煎服，早晚各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次，以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天为</w:t>
      </w:r>
      <w:r>
        <w:rPr>
          <w:rStyle w:val="InternetLink"/>
          <w:u w:val="none"/>
        </w:rPr>
        <w:t>l</w:t>
      </w:r>
      <w:r>
        <w:rPr>
          <w:rStyle w:val="InternetLink"/>
          <w:u w:val="none"/>
        </w:rPr>
        <w:t>疗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4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排除体内湿气的方法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喝薏米红小豆粥（用豆浆机做也可）：单纯的薏米赤小豆汤味道很一般，加上桂圆后，就变甜了，淡淡的甜味，它不仅驱散我们体内的湿气，而且给我们的心带来生机与温暖。我们就叫它薏米赤小豆桂圆粥吧，它特别适合强劳力劳动者，也很适合中老年人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4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外治疗法也是治疗手足皲裂湿疹的有效疗法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通过中药的养血、活血、燥湿、止痒改善局部皮肤微循环，达到治疗角化过度和皮肤皲裂的效果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常用外敷的简易方。平时就算没有手脚皲裂，也可以用来护肤增白，这个方子叫二白散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二白散：白及粉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.5</w:t>
      </w:r>
      <w:r>
        <w:rPr>
          <w:rStyle w:val="InternetLink"/>
          <w:u w:val="none"/>
        </w:rPr>
        <w:t>克、白鲜皮粉</w:t>
      </w:r>
      <w:r>
        <w:rPr>
          <w:rStyle w:val="InternetLink"/>
          <w:u w:val="none"/>
        </w:rPr>
        <w:t>2.5</w:t>
      </w:r>
      <w:r>
        <w:rPr>
          <w:rStyle w:val="InternetLink"/>
          <w:u w:val="none"/>
        </w:rPr>
        <w:t>克，一盒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的氧化锌软膏，橄榄油适量，调成酸奶样稠度的膏剂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轻者可以一天一次，一次用药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分钟，重者可每日两次，每次用药两小时，更重者还可以封包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4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巧治褥疮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京万红软膏一只，在取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粒速效救心丸研粉，调均备用。先清洗创面，在用配好的药膏均匀的涂于消毒纱布上，在敷在疮面上。轻度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天可痊愈，重者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天左右即可痊愈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4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醋泡方对于灰指甲和脚气等有很好的疗效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醋泡方：土槿皮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青木香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苍耳子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用一斤陈（米）醋浸泡一周，涂抹患处每日两次，坚持用药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如果是治疗灰指甲就先用锉，锉指甲表面，然后用棉球蘸着药液敷在上面，半小时左右即可。一般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个月转好。但严重的灰指甲的治疗就得配合口服抗真菌药共同治疗了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注意：有过敏，溃疡，不舒服感觉要立即洗掉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5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辛香酊早泄灵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组成：细辛、丁香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</w:t>
      </w:r>
      <w:r>
        <w:rPr>
          <w:rStyle w:val="InternetLink"/>
          <w:u w:val="none"/>
        </w:rPr>
        <w:t>90%</w:t>
      </w:r>
      <w:r>
        <w:rPr>
          <w:rStyle w:val="InternetLink"/>
          <w:u w:val="none"/>
        </w:rPr>
        <w:t>乙醇</w:t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毫升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法：将两药浸泡入乙醇内半个月即可；使用时以此浸出液涂擦阴茎之龟头部位，经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.5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分钟后即可行房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5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头部的脂溢性皮炎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自制香柏波：洗发液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0</w:t>
      </w:r>
      <w:r>
        <w:rPr>
          <w:rStyle w:val="InternetLink"/>
          <w:u w:val="none"/>
        </w:rPr>
        <w:t>毫升，香附、侧柏叶各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的颗粒剂，（中医院有）将香附和侧柏叶的颗粒剂倒入洗发液中，充分摇晃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分钟以上，然后静置</w:t>
      </w:r>
      <w:r>
        <w:rPr>
          <w:rStyle w:val="InternetLink"/>
          <w:u w:val="none"/>
        </w:rPr>
        <w:t>24</w:t>
      </w:r>
      <w:r>
        <w:rPr>
          <w:rStyle w:val="InternetLink"/>
          <w:u w:val="none"/>
        </w:rPr>
        <w:t>小时以后再使用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5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自制甘油润肤水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甘油润肤水：开塞露和纯净水以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：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的比例混合，直接涂抹在皮肤上就可以了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因为开塞露的主要成分是高浓度大分子的甘油，所以能把别的地方的水分吸附到肠道，起到增水行舟的作用，就能通便。而我们不是把开塞露直接抹在脸上，而是经过加工稀释后再使用，它就能起到很好的增油补水的作用，能恢复皮肤弹性起到抗衰老的效果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5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气血双补法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黄芪，当归粉冲水喝补气补血，两三个月就有效果了，效果非常好，也可加点红枣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.</w:t>
      </w:r>
      <w:r>
        <w:rPr>
          <w:rStyle w:val="InternetLink"/>
          <w:u w:val="none"/>
        </w:rPr>
        <w:t>枸杞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</w:rPr>
        <w:t>黄精进去，以每天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量熬浓汁冲水喝更好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5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口腔溃疡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甲氰米胍（西咪替丁）一片研末撒在溃疡处，一般一两次即愈。溃疡撒上药后，至少让药保留三十分钟不要合上嘴，因为合上嘴容易产生唾液将药粉冲掉，从而无法达到效果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5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干橘子皮枕头天天睡</w:t>
      </w:r>
      <w:r>
        <w:rPr>
          <w:rFonts w:ascii="黑体;SimHei" w:hAnsi="黑体;SimHei" w:eastAsia="黑体;SimHei"/>
          <w:color w:val="FF0000"/>
          <w:sz w:val="24"/>
        </w:rPr>
        <w:t>：</w:t>
      </w:r>
    </w:p>
    <w:p>
      <w:pPr>
        <w:pStyle w:val="Normal"/>
        <w:rPr/>
      </w:pPr>
      <w:r>
        <w:rPr>
          <w:color w:val="0000FF"/>
        </w:rPr>
        <w:t>治疗脑肿瘤和脑梗有奇效</w:t>
      </w:r>
      <w:r>
        <w:rPr>
          <w:color w:val="0000FF"/>
        </w:rPr>
        <w:t>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5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（外敷的方法） 对于痹症疼痛，天麻也有很好的疗效，可以采用天麻通络散外敷的方法进行治疗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天麻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南星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草乌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川椒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细辛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鸡蛋清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个，白酒适量，搅拌均匀敷在患处。</w:t>
      </w:r>
      <w:r>
        <w:rPr>
          <w:rStyle w:val="InternetLink"/>
          <w:u w:val="none"/>
        </w:rPr>
        <w:t>15--20</w:t>
      </w:r>
      <w:r>
        <w:rPr>
          <w:rStyle w:val="InternetLink"/>
          <w:u w:val="none"/>
        </w:rPr>
        <w:t>分钟即拿下来。（皮肤发热发痒即拿下来）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5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疗关节炎的特效验方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白芥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花椒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共研为细末，再用黄壳鸡蛋清调成糊状敷于患处，用油纸包好，再用毛巾包扎。包好后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－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小时即可解开。效果不错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血虚气虚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推荐人参养荣丸，它出自宋代的官方药典《太平惠民和剂局方》。人参养荣丸重在健脾养血，偏于温补，最适于久病体虚气血不足，以面色萎黄，形体瘦弱，食欲欠佳为主要表现；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还可用归脾丸或八珍颗粒。归脾丸偏于养心安神，另外还具有引血归脾的作用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八珍丸是一个平补气血的方子，能够调和荣卫，滋养血气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体虚怕冷（特别是中老年朋友）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原料有：大枣：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颗；枸杞：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8</w:t>
      </w:r>
      <w:r>
        <w:rPr>
          <w:rStyle w:val="InternetLink"/>
          <w:u w:val="none"/>
        </w:rPr>
        <w:t>颗；桂圆：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颗；红糖：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小块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方法是：每天晚上熬水喝。以上原料既可以说是中药，又是我们平时的食品，所以没有副作用。</w:t>
      </w:r>
      <w:r>
        <w:rPr>
          <w:rStyle w:val="InternetLink"/>
          <w:u w:val="none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量，可以因人而异，不一定非得按照我说的数量不可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鼻出血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白茅根煮水喝（泡水也可）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膝关节寒冷小方：（百科全说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可以用姜粉和面粉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：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，调成糊状，摊在宣纸上，然后敷在发凉的关节上面，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到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分钟，治寒湿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辛凉化湿健五脏：（养生堂裴学义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清心火</w:t>
      </w:r>
      <w:r>
        <w:rPr>
          <w:rStyle w:val="InternetLink"/>
          <w:u w:val="none"/>
        </w:rPr>
        <w:t>(</w:t>
      </w:r>
      <w:r>
        <w:rPr>
          <w:rStyle w:val="InternetLink"/>
          <w:u w:val="none"/>
        </w:rPr>
        <w:t>竹叶灯心汤代茶饮</w:t>
      </w:r>
      <w:r>
        <w:rPr>
          <w:rStyle w:val="InternetLink"/>
          <w:u w:val="none"/>
        </w:rPr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儿童：竹叶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克，灯心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克煎代茶喝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心火旺症状：口干口渴、心烦易怒、睡眠不安、盗汗、口腔溃疡、尿黄等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成人也可以这个代茶饮清心火，还可以用竹叶灯心汤送服其他安神药帮助睡眠。当然最好是针对心火旺的失眠多梦、烦躁易怒，成人用量可以多一些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肾的湿热</w:t>
      </w:r>
      <w:r>
        <w:rPr>
          <w:rStyle w:val="InternetLink"/>
          <w:u w:val="none"/>
        </w:rPr>
        <w:t>(</w:t>
      </w:r>
      <w:r>
        <w:rPr>
          <w:rStyle w:val="InternetLink"/>
          <w:u w:val="none"/>
        </w:rPr>
        <w:t>辛凉派，石膏孔，茅根荷叶代茶饮</w:t>
      </w:r>
      <w:r>
        <w:rPr>
          <w:rStyle w:val="InternetLink"/>
          <w:u w:val="none"/>
        </w:rPr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茅根荷叶代茶饮方子：茅根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荷叶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水煎服，代茶饮，喝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天停几天再喝。还有减肥作用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肾湿热早期症状：感冒后，眼睑肿；腰酸腿肿乏力；形体特征：偏胖或消瘦；常感口干口苦、眼睛红赤、心烦懈怠、小便赤短、大便燥结或黏滞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③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缓解肝部湿热可以用的方子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佛手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生麦芽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、生山楂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克、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粒冰糖。代茶饮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胃口不好，可以用生麦芽代茶饮：生麦芽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～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肝部湿热症状：舌苔厚腻，加上嘴里有干苦的味道，口气不好，容易发脾气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④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清肺热芦根具有：清肺热、生津、防感冒的作用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方法：芦根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梨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个，榨汁。成人糖尿病可以喝一些（判断肺热最主要就是看脉浮数、嗓子红肿、大便秘结和舌象。舌象上会有什么表现呢？舌质红，舌尖红，舌苔厚腻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⑤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脾胃热证，口鼻生疮、口臭、面部和头发出油、两颊通红、目赤、大便干燥等症状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有效地消胃热、祛口臭（脸上长小痘痘，口腔溃疡）：竹茹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橘皮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煮水（或用热水沏一下）代茶饮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天。忌口：饮食清淡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竹茹是凉药，平时脾胃虚寒的人不适合喝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脾胃虚寒症状：面色无华、舌质胖大有齿痕、乏力、厌食、四肢冰凉、大便溏软、呃逆、干呕。常年由于脾胃虚寒引起的腹泻、五更泻可以喝灶心土粥，（灶心土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煮水，用煮好的水煮小米粥即可），症状缓解后停止饮用。或者大家很熟悉的茯苓粥也可以。平时少吃凉的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日常生活中还有很小动作可以保养我们的脾胃，比如掐四缝和揉腹，都能对脾胃起到很好的保养作用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手抖，脚抖，一个泡手、泡脚的方子：（药方库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对于筋脉受损，气血瘀滞而出现的筋骨肿痛拘挛、关节屈伸不利症状的人（帕金森，手抖，脚抖也可用毛巾侵药液敷脚）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舒筋止痛洗剂：花椒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透骨草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红花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大盐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、白酒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两，加水</w:t>
      </w:r>
      <w:r>
        <w:rPr>
          <w:rStyle w:val="InternetLink"/>
          <w:u w:val="none"/>
        </w:rPr>
        <w:t>1000</w:t>
      </w:r>
      <w:r>
        <w:rPr>
          <w:rStyle w:val="InternetLink"/>
          <w:u w:val="none"/>
        </w:rPr>
        <w:t>毫升，煮沸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分钟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可以使用这个洗剂，能达到舒筋活血、消肿止疼的效果，煮沸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-20</w:t>
      </w:r>
      <w:r>
        <w:rPr>
          <w:rStyle w:val="InternetLink"/>
          <w:u w:val="none"/>
        </w:rPr>
        <w:t>分钟，每天泡</w:t>
      </w:r>
      <w:r>
        <w:rPr>
          <w:rStyle w:val="InternetLink"/>
          <w:u w:val="none"/>
        </w:rPr>
        <w:t>2-3</w:t>
      </w:r>
      <w:r>
        <w:rPr>
          <w:rStyle w:val="InternetLink"/>
          <w:u w:val="none"/>
        </w:rPr>
        <w:t>次，需泡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分钟，不烫为宜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还有一个小动作：两手心向前，手指张开，左右摇摆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便秘：（中华医药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喝一小碗自配饮料：把开水倒在小碗里待温时加（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小瓷勺蜂蜜，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小瓷勺陈醋）搅拌均匀，坚持每天早</w:t>
      </w:r>
      <w:r>
        <w:rPr>
          <w:rStyle w:val="InternetLink"/>
          <w:u w:val="none"/>
        </w:rPr>
        <w:t>6-7</w:t>
      </w:r>
      <w:r>
        <w:rPr>
          <w:rStyle w:val="InternetLink"/>
          <w:u w:val="none"/>
        </w:rPr>
        <w:t>点间喝，非常好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预防风湿的小方剂，这个方剂适合有风寒湿的患者服用，但是如果同时患有高血压、糖尿病等症的患者就不能服用了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药物组成：川牛膝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g</w:t>
      </w:r>
      <w:r>
        <w:rPr>
          <w:rStyle w:val="InternetLink"/>
          <w:u w:val="none"/>
        </w:rPr>
        <w:t>、木瓜</w:t>
      </w:r>
      <w:r>
        <w:rPr>
          <w:rStyle w:val="InternetLink"/>
          <w:u w:val="none"/>
        </w:rPr>
        <w:t>30g</w:t>
      </w:r>
      <w:r>
        <w:rPr>
          <w:rStyle w:val="InternetLink"/>
          <w:u w:val="none"/>
        </w:rPr>
        <w:t>、独活</w:t>
      </w:r>
      <w:r>
        <w:rPr>
          <w:rStyle w:val="InternetLink"/>
          <w:u w:val="none"/>
        </w:rPr>
        <w:t>20g</w:t>
      </w:r>
      <w:r>
        <w:rPr>
          <w:rStyle w:val="InternetLink"/>
          <w:u w:val="none"/>
        </w:rPr>
        <w:t>、莪术</w:t>
      </w:r>
      <w:r>
        <w:rPr>
          <w:rStyle w:val="InternetLink"/>
          <w:u w:val="none"/>
        </w:rPr>
        <w:t>20g</w:t>
      </w:r>
      <w:r>
        <w:rPr>
          <w:rStyle w:val="InternetLink"/>
          <w:u w:val="none"/>
        </w:rPr>
        <w:t>、千年健</w:t>
      </w:r>
      <w:r>
        <w:rPr>
          <w:rStyle w:val="InternetLink"/>
          <w:u w:val="none"/>
        </w:rPr>
        <w:t>30g</w:t>
      </w:r>
      <w:r>
        <w:rPr>
          <w:rStyle w:val="InternetLink"/>
          <w:u w:val="none"/>
        </w:rPr>
        <w:t>、红花</w:t>
      </w:r>
      <w:r>
        <w:rPr>
          <w:rStyle w:val="InternetLink"/>
          <w:u w:val="none"/>
        </w:rPr>
        <w:t>10g</w:t>
      </w:r>
      <w:r>
        <w:rPr>
          <w:rStyle w:val="InternetLink"/>
          <w:u w:val="none"/>
        </w:rPr>
        <w:t>、元胡</w:t>
      </w:r>
      <w:r>
        <w:rPr>
          <w:rStyle w:val="InternetLink"/>
          <w:u w:val="none"/>
        </w:rPr>
        <w:t>30g</w:t>
      </w:r>
      <w:r>
        <w:rPr>
          <w:rStyle w:val="InternetLink"/>
          <w:u w:val="none"/>
        </w:rPr>
        <w:t>、寄生</w:t>
      </w:r>
      <w:r>
        <w:rPr>
          <w:rStyle w:val="InternetLink"/>
          <w:u w:val="none"/>
        </w:rPr>
        <w:t>30g</w:t>
      </w:r>
      <w:r>
        <w:rPr>
          <w:rStyle w:val="InternetLink"/>
          <w:u w:val="none"/>
        </w:rPr>
        <w:t>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制作方法：以上药物洗净后控干，放置于玻璃容器当中，加入可使用白酒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00ml</w:t>
      </w:r>
      <w:r>
        <w:rPr>
          <w:rStyle w:val="InternetLink"/>
          <w:u w:val="none"/>
        </w:rPr>
        <w:t>，浸泡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周后即可使用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针对眼睛干涩专家给大家推荐一个简易的中药药袋，里面放置中草药，采用中药热敷的方法，经加温后的方法来治疗眼睛干涩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枸杞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4g</w:t>
      </w:r>
      <w:r>
        <w:rPr>
          <w:rStyle w:val="InternetLink"/>
          <w:u w:val="none"/>
        </w:rPr>
        <w:t>、菊花</w:t>
      </w:r>
      <w:r>
        <w:rPr>
          <w:rStyle w:val="InternetLink"/>
          <w:u w:val="none"/>
        </w:rPr>
        <w:t>4g</w:t>
      </w:r>
      <w:r>
        <w:rPr>
          <w:rStyle w:val="InternetLink"/>
          <w:u w:val="none"/>
        </w:rPr>
        <w:t>、木贼</w:t>
      </w:r>
      <w:r>
        <w:rPr>
          <w:rStyle w:val="InternetLink"/>
          <w:u w:val="none"/>
        </w:rPr>
        <w:t>3g</w:t>
      </w:r>
      <w:r>
        <w:rPr>
          <w:rStyle w:val="InternetLink"/>
          <w:u w:val="none"/>
        </w:rPr>
        <w:t>、女贞子</w:t>
      </w:r>
      <w:r>
        <w:rPr>
          <w:rStyle w:val="InternetLink"/>
          <w:u w:val="none"/>
        </w:rPr>
        <w:t>5g</w:t>
      </w:r>
      <w:r>
        <w:rPr>
          <w:rStyle w:val="InternetLink"/>
          <w:u w:val="none"/>
        </w:rPr>
        <w:t>、旱莲草</w:t>
      </w:r>
      <w:r>
        <w:rPr>
          <w:rStyle w:val="InternetLink"/>
          <w:u w:val="none"/>
        </w:rPr>
        <w:t>5g</w:t>
      </w:r>
      <w:r>
        <w:rPr>
          <w:rStyle w:val="InternetLink"/>
          <w:u w:val="none"/>
        </w:rPr>
        <w:t>、生地黄</w:t>
      </w:r>
      <w:r>
        <w:rPr>
          <w:rStyle w:val="InternetLink"/>
          <w:u w:val="none"/>
        </w:rPr>
        <w:t>4g</w:t>
      </w:r>
      <w:r>
        <w:rPr>
          <w:rStyle w:val="InternetLink"/>
          <w:u w:val="none"/>
        </w:rPr>
        <w:t>，将以上中药放入药袋中，隔水蒸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分钟。待温度降至双眼可承受的程度时放置在双眼上，闭目约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分钟，每日一次，适合长期使用。但需要注意的是防止烫伤局部皮肤，同时患有严重眼部疾患，或眼部皮肤破损者不宜使用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6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干燥综合症：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(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养生堂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中药润肤液，白芨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珍珠粉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克，杏仁露</w:t>
      </w:r>
      <w:r>
        <w:rPr>
          <w:rStyle w:val="InternetLink"/>
          <w:u w:val="none"/>
        </w:rPr>
        <w:t>240</w:t>
      </w:r>
      <w:r>
        <w:rPr>
          <w:rStyle w:val="InternetLink"/>
          <w:u w:val="none"/>
        </w:rPr>
        <w:t>毫升，牛奶</w:t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毫升，开塞露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小瓶。放在一起调和均匀，洗后擦在皮肤上即可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水肿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用四两红小豆，熬水当茶饮，喝数次，很快消肿。（肾虚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茯苓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肉桂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熬水喝（腿，脚，眼等肿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湿疹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复方新诺明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-3</w:t>
      </w:r>
      <w:r>
        <w:rPr>
          <w:rStyle w:val="InternetLink"/>
          <w:u w:val="none"/>
        </w:rPr>
        <w:t>片，研粉，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管地塞米松，混合（干加点水）</w:t>
      </w:r>
      <w:r>
        <w:rPr>
          <w:rStyle w:val="InternetLink"/>
          <w:u w:val="none"/>
        </w:rPr>
        <w:t>1-2</w:t>
      </w:r>
      <w:r>
        <w:rPr>
          <w:rStyle w:val="InternetLink"/>
          <w:u w:val="none"/>
        </w:rPr>
        <w:t>天即好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脚跟疼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中药针麻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湖脑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捣碎混合一起，分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份装小布布袋里，每次用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袋，垫在脚跟疼的点上，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周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换药，大约</w:t>
      </w:r>
      <w:r>
        <w:rPr>
          <w:rStyle w:val="InternetLink"/>
          <w:u w:val="none"/>
        </w:rPr>
        <w:t>4-5</w:t>
      </w:r>
      <w:r>
        <w:rPr>
          <w:rStyle w:val="InternetLink"/>
          <w:u w:val="none"/>
        </w:rPr>
        <w:t>次即愈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青葙子治疗高血压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每日取青葙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水煎二次，取汁混匀，分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次口服，疗程一周，血压即可降至正常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补气养血功效的食疗方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五红汤：红小豆，红枣，红衣花生，枸杞子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红糖适量，加水</w:t>
      </w:r>
      <w:r>
        <w:rPr>
          <w:rStyle w:val="InternetLink"/>
          <w:u w:val="none"/>
        </w:rPr>
        <w:t>500-800</w:t>
      </w:r>
      <w:r>
        <w:rPr>
          <w:rStyle w:val="InternetLink"/>
          <w:u w:val="none"/>
        </w:rPr>
        <w:t>毫升，煮半小时左右，适合肝血不足的人群，长期患有慢性病，或肿瘤放化疗手术后体质虚弱人群，尤其适宜服用五红汤补血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疗手脚冰凉、怕冷的偏方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克花椒粉、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胡椒粉混合后拌匀，取适量填肚脐里，尽量塞满，外用风湿用的胶布固定住，三天换一次。也可以用适量黄酒调匀，搓成丸放肚脐里，外用胶布固定。一定要密封好，不能外露。此方老幼皆宜，而且对肠胃不好也大有益处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补血良方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四物汤：当归、芍药、熟地黄、川芎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加水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碗，取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碗。空腹热服，是补血最重要的处方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补心气用生脉饮，心肺同补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补心血用归脾丸，心脾同补。既补心，又补与心有关系的其他脏腑，这样的效果是最好的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现代肝郁的病人比较多，而且很快就能发展到“肝郁化火”的阶段，呈现出气血有热的症状，比如性格急躁、失眠、口苦、舌苔黄腻、眼睛白眼珠上发黄或血丝很多，等。</w:t>
      </w:r>
      <w:r>
        <w:rPr>
          <w:rStyle w:val="InternetLink"/>
          <w:u w:val="none"/>
        </w:rPr>
        <w:t>这时候，就要用加味逍遥丸了，它疏肝解郁，可以及时打开我们的心结，达到逍遥自如的境界；它还可以清热，使我们心里的无名业火迅速扑灭，进入清凉的国度。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7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养脾：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最核心、最重要、最通用的中成药是参苓白朮丸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8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补脾养中气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参苓白朮丸的主要成分是：炒白术、人参、茯苓、甘草、山药、炒白扁豆、莲子、炒薏苡仁、陈皮、砂仁、桔梗。这是一个精巧无比的养脾奇方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服用参苓白朮丸一段时间后，胃口会变好，这是脾脏功能恢复的标志。这时候，千万不要大快朵颐，想吃多少就吃多少，这样会增加脾的负担，甚至前功尽弃。最好吃个八分饱就行了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等到脸色开始转变，不再那么蜡黄了，开始有血色的时候，就可以停药了。开始停药的时候可以改为每天一次，两三天后再改为隔一天一次，最后，如果没有出现反复或异常，就可以完全停药了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u w:val="single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  <w:u w:val="single"/>
        </w:rPr>
        <w:t>81</w:t>
      </w:r>
      <w:r>
        <w:rPr>
          <w:rStyle w:val="InternetLink"/>
          <w:sz w:val="24"/>
          <w:u w:val="single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  <w:u w:val="single"/>
        </w:rPr>
        <w:t xml:space="preserve">．操心就要耗费心血，心血亏虚的时间长了，就会继续深入，造成心阴虚 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天王补心丸是既养心气，又养心血；既养心阴，又养心神，可以说是面面俱到的养心药，是养心药里的王牌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8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用来治疗和预防脑中风的小秘方是牛黄祛风汤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地骨皮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丹参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以上药物煎汤冲服牛黄或人工牛黄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克。如果热像明显的人还可以加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竹沥水。平时吃一些核桃、山楂、三七粉也可以起到养脑、健脑的作用。核桃每天吃</w:t>
      </w:r>
      <w:r>
        <w:rPr>
          <w:rStyle w:val="InternetLink"/>
          <w:u w:val="none"/>
        </w:rPr>
        <w:t>2-4</w:t>
      </w:r>
      <w:r>
        <w:rPr>
          <w:rStyle w:val="InternetLink"/>
          <w:u w:val="none"/>
        </w:rPr>
        <w:t>个，食用过多会碍胃。每天还可以用</w:t>
      </w:r>
      <w:r>
        <w:rPr>
          <w:rStyle w:val="InternetLink"/>
          <w:u w:val="none"/>
        </w:rPr>
        <w:t>5~6</w:t>
      </w:r>
      <w:r>
        <w:rPr>
          <w:rStyle w:val="InternetLink"/>
          <w:u w:val="none"/>
        </w:rPr>
        <w:t>片山楂泡水，冲服三七粉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8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风湿，脾虚寒，鼻窦炎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艾叶和白酒捣成一厘米厚，三厘米宽的圆糊饼状，贴在肚脐上，不过十来分钟，本来闻不到香气的鼻子就闻到了香味，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鼻窦炎一般都是元气不足，寒凝鼻窍所致，而艾叶理气逐寒，通过白酒助力，定能把寒气驱散，恢复元气，特别是肚脐这个地方，对风湿，脾虚寒等症应该也有特效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8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针对外感和内伤引起的腰痛的小方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方中的八味药兼顾补肾、行气、活血、止痛的功效，搭配全面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治疗腰痛小方：骨碎补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补骨脂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藏红花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克，血竭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蟞虫粉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巴戟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威灵仙</w:t>
      </w:r>
      <w:r>
        <w:rPr>
          <w:rStyle w:val="InternetLink"/>
          <w:u w:val="none"/>
        </w:rPr>
        <w:t>10-15</w:t>
      </w:r>
      <w:r>
        <w:rPr>
          <w:rStyle w:val="InternetLink"/>
          <w:u w:val="none"/>
        </w:rPr>
        <w:t>克，独活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8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外用药酒方“灵仙止痛酒”，此药酒适用于各类疼痛，内服外擦，效果更加显著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灵仙止痛酒（外用）配方：雷公藤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，川草乌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细辛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乳香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没药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土蟞虫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白芷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骨碎补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威灵仙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青风藤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海风藤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羌活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草红花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川芎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，全虫（蝎子）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蜈蚣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条。</w:t>
      </w:r>
      <w:r>
        <w:rPr>
          <w:rStyle w:val="InternetLink"/>
          <w:u w:val="none"/>
        </w:rPr>
        <w:t>1000</w:t>
      </w:r>
      <w:r>
        <w:rPr>
          <w:rStyle w:val="InternetLink"/>
          <w:u w:val="none"/>
        </w:rPr>
        <w:t>毫升</w:t>
      </w:r>
      <w:r>
        <w:rPr>
          <w:rStyle w:val="InternetLink"/>
          <w:u w:val="none"/>
        </w:rPr>
        <w:t>52</w:t>
      </w:r>
      <w:r>
        <w:rPr>
          <w:rStyle w:val="InternetLink"/>
          <w:u w:val="none"/>
        </w:rPr>
        <w:t>度到</w:t>
      </w:r>
      <w:r>
        <w:rPr>
          <w:rStyle w:val="InternetLink"/>
          <w:u w:val="none"/>
        </w:rPr>
        <w:t>65</w:t>
      </w:r>
      <w:r>
        <w:rPr>
          <w:rStyle w:val="InternetLink"/>
          <w:u w:val="none"/>
        </w:rPr>
        <w:t>度二锅头浸泡一周后取用。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8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前列腺生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一天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顿粥，（</w:t>
      </w:r>
      <w:r>
        <w:rPr>
          <w:rStyle w:val="InternetLink"/>
          <w:u w:val="none"/>
        </w:rPr>
        <w:t>200</w:t>
      </w:r>
      <w:r>
        <w:rPr>
          <w:rStyle w:val="InternetLink"/>
          <w:u w:val="none"/>
        </w:rPr>
        <w:t>毫升）一小碗，吃</w:t>
      </w:r>
      <w:r>
        <w:rPr>
          <w:rStyle w:val="InternetLink"/>
          <w:u w:val="none"/>
        </w:rPr>
        <w:t>8</w:t>
      </w:r>
      <w:r>
        <w:rPr>
          <w:rStyle w:val="InternetLink"/>
          <w:u w:val="none"/>
        </w:rPr>
        <w:t>个月就正常了，薏米仁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红小豆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芸豆、紫米、糯米、枸杞、山药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8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奇效头痛散：（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.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广东省揭阳市名中医</w:t>
      </w:r>
      <w:r>
        <w:rPr>
          <w:rFonts w:ascii="黑体;SimHei" w:hAnsi="黑体;SimHei" w:eastAsia="黑体;SimHei"/>
          <w:color w:val="FF0000"/>
          <w:sz w:val="24"/>
          <w:u w:val="single"/>
        </w:rPr>
        <w:t>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川芎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g</w:t>
      </w:r>
      <w:r>
        <w:rPr>
          <w:rStyle w:val="InternetLink"/>
          <w:u w:val="none"/>
        </w:rPr>
        <w:t>、天麻</w:t>
      </w:r>
      <w:r>
        <w:rPr>
          <w:rStyle w:val="InternetLink"/>
          <w:u w:val="none"/>
        </w:rPr>
        <w:t>10g</w:t>
      </w:r>
      <w:r>
        <w:rPr>
          <w:rStyle w:val="InternetLink"/>
          <w:u w:val="none"/>
        </w:rPr>
        <w:t>、细辛</w:t>
      </w:r>
      <w:r>
        <w:rPr>
          <w:rStyle w:val="InternetLink"/>
          <w:u w:val="none"/>
        </w:rPr>
        <w:t>10g</w:t>
      </w:r>
      <w:r>
        <w:rPr>
          <w:rStyle w:val="InternetLink"/>
          <w:u w:val="none"/>
        </w:rPr>
        <w:t>、白芷</w:t>
      </w:r>
      <w:r>
        <w:rPr>
          <w:rStyle w:val="InternetLink"/>
          <w:u w:val="none"/>
        </w:rPr>
        <w:t>10g</w:t>
      </w:r>
      <w:r>
        <w:rPr>
          <w:rStyle w:val="InternetLink"/>
          <w:u w:val="none"/>
        </w:rPr>
        <w:t>、田七</w:t>
      </w:r>
      <w:r>
        <w:rPr>
          <w:rStyle w:val="InternetLink"/>
          <w:u w:val="none"/>
        </w:rPr>
        <w:t>10g</w:t>
      </w:r>
      <w:r>
        <w:rPr>
          <w:rStyle w:val="InternetLink"/>
          <w:u w:val="none"/>
        </w:rPr>
        <w:t>、，葛根</w:t>
      </w:r>
      <w:r>
        <w:rPr>
          <w:rStyle w:val="InternetLink"/>
          <w:u w:val="none"/>
        </w:rPr>
        <w:t>15g</w:t>
      </w:r>
      <w:r>
        <w:rPr>
          <w:rStyle w:val="InternetLink"/>
          <w:u w:val="none"/>
        </w:rPr>
        <w:t>、，白芍</w:t>
      </w:r>
      <w:r>
        <w:rPr>
          <w:rStyle w:val="InternetLink"/>
          <w:u w:val="none"/>
        </w:rPr>
        <w:t>20g</w:t>
      </w:r>
      <w:r>
        <w:rPr>
          <w:rStyle w:val="InternetLink"/>
          <w:u w:val="none"/>
        </w:rPr>
        <w:t>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主治治疗各种慢性头痛，偏头痛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.</w:t>
      </w:r>
      <w:r>
        <w:rPr>
          <w:rStyle w:val="InternetLink"/>
          <w:u w:val="none"/>
        </w:rPr>
        <w:t>如现代医学之血管性头痛，神经性头痛等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</w:rPr>
        <w:t>药物低温烘干，粉碎成细未，过细目筛。日服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次，每次</w:t>
      </w:r>
      <w:r>
        <w:rPr>
          <w:rStyle w:val="InternetLink"/>
          <w:u w:val="none"/>
        </w:rPr>
        <w:t>3g</w:t>
      </w:r>
      <w:r>
        <w:rPr>
          <w:rStyle w:val="InternetLink"/>
          <w:u w:val="none"/>
        </w:rPr>
        <w:t>，温开水沖服）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8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单纯的痛风：（养生堂陈伯文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只需秦皮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络石藤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。水煎服，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日三次。（降尿酸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8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前列腺炎：可以缓解因前列腺炎所导致的疼痛。还可以用于治疗冷凉腹痛，小儿腹泻，男女老少都可以使用，没有副作用。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一个贴敷在肚脐上的小方子丁桂散：丁香</w:t>
      </w:r>
      <w:r>
        <w:rPr>
          <w:rStyle w:val="InternetLink"/>
        </w:rPr>
        <w:fldChar w:fldCharType="end"/>
      </w:r>
      <w:r>
        <w:rPr>
          <w:rStyle w:val="InternetLink"/>
        </w:rPr>
        <w:t>0.3</w:t>
      </w:r>
      <w:r>
        <w:rPr>
          <w:rStyle w:val="InternetLink"/>
        </w:rPr>
        <w:t>克。肉桂</w:t>
      </w:r>
      <w:r>
        <w:rPr>
          <w:rStyle w:val="InternetLink"/>
        </w:rPr>
        <w:t>1</w:t>
      </w:r>
      <w:r>
        <w:rPr>
          <w:rStyle w:val="InternetLink"/>
        </w:rPr>
        <w:t>克研粉（</w:t>
      </w:r>
      <w:r>
        <w:rPr>
          <w:rStyle w:val="InternetLink"/>
        </w:rPr>
        <w:t>1:3</w:t>
      </w:r>
      <w:r>
        <w:rPr>
          <w:rStyle w:val="InternetLink"/>
        </w:rPr>
        <w:t>）加食醋拌用手捏成团，贴敷在肚脐上，固定。冷天</w:t>
      </w:r>
      <w:r>
        <w:rPr>
          <w:rStyle w:val="InternetLink"/>
        </w:rPr>
        <w:t>7</w:t>
      </w:r>
      <w:r>
        <w:rPr>
          <w:rStyle w:val="InternetLink"/>
        </w:rPr>
        <w:t>～</w:t>
      </w:r>
      <w:r>
        <w:rPr>
          <w:rStyle w:val="InternetLink"/>
        </w:rPr>
        <w:t>8</w:t>
      </w:r>
      <w:r>
        <w:rPr>
          <w:rStyle w:val="InternetLink"/>
        </w:rPr>
        <w:t>小时，热天</w:t>
      </w:r>
      <w:r>
        <w:rPr>
          <w:rStyle w:val="InternetLink"/>
        </w:rPr>
        <w:t>3</w:t>
      </w:r>
      <w:r>
        <w:rPr>
          <w:rStyle w:val="InternetLink"/>
        </w:rPr>
        <w:t>～</w:t>
      </w:r>
      <w:r>
        <w:rPr>
          <w:rStyle w:val="InternetLink"/>
        </w:rPr>
        <w:t>4</w:t>
      </w:r>
      <w:r>
        <w:rPr>
          <w:rStyle w:val="InternetLink"/>
        </w:rPr>
        <w:t>小时（每天一次，一般贴一周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前列肥大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白胡椒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细辛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研末，取药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放脐窝中，外以麝香壮骨膏固封。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天换药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次，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次为一疗程，后停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天继续下疗程，（前列腺肥大，小便淋漓，难解而无湿热者有较好的疗效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气虚阴虚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灵芝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黄芪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。女贞子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（先泡）煎煮待茶饮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腱鞘炎的方子：（北京同仁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把七厘散用好米醋和成稠糊涂在疼痛处，外用塑料薄膜包住一天一换。直至不痛。不痛后再涂几天，巩固一下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中老年人腰腿痛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生山萸肉</w:t>
      </w:r>
      <w:r>
        <w:rPr>
          <w:rStyle w:val="InternetLink"/>
          <w:u w:val="none"/>
        </w:rPr>
        <w:fldChar w:fldCharType="end"/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～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 xml:space="preserve">100 </w:t>
      </w:r>
      <w:r>
        <w:rPr>
          <w:rStyle w:val="InternetLink"/>
          <w:u w:val="none"/>
        </w:rPr>
        <w:t>克煎熬，早晚分服。此方效果神奇，没什么毒副作用，对老年人两腿无力效果更好。一般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 xml:space="preserve">5 </w:t>
      </w:r>
      <w:r>
        <w:rPr>
          <w:rStyle w:val="InternetLink"/>
          <w:u w:val="none"/>
        </w:rPr>
        <w:t>天见效，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 xml:space="preserve">10 </w:t>
      </w:r>
      <w:r>
        <w:rPr>
          <w:rStyle w:val="InternetLink"/>
          <w:u w:val="none"/>
        </w:rPr>
        <w:t>天一个疗程，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天可治好。”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中药鼻烟：夏季，天气炎热，人就容易昏昏沉沉的，还容易中暑。（养生堂王凤岐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冰片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克、薄荷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、皂刺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、打成细粉之后当成鼻烟使用，可以清凉开窍，是人头脑清醒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有的人不喜欢在身上佩戴饰品，这样的人可以制作中药香囊随身携带，根据不同配伍也能起到保健的作用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公丁香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草红花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、豆蔻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装入香囊挂在胸前。这是一种比较辛窜的香囊，适合有心梗危险的人使用，长期佩戴可以有效减少心源性猝死的危险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金毛狗脊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生艾叶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、川椒（花椒）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、怀牛膝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装入香囊挂于腰间。这是一种味道沉稳的香囊，用于肾虚耳鸣、腰膝酸软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对阴虚型冠心病人有辅助治疗和预防的作用滋阴的小方子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女贞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枸杞子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丹参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煮水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分钟，代茶饮。（腹泻病人，舌苔厚腻者不能喝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增强五脏抗毒、解毒能力的小方子－扶正排毒饮：（养生堂 李刘坤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扶正排毒饮的配方：枸杞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甘草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克、陈皮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、决明子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克、菊花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、淡竹叶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克、红花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专家认为驱毒分为四步：避毒→抗毒→解毒→排毒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避毒是指尽量避其毒气。然后重要的是要增强身体抗毒的能力。增强抗毒的方法一是气血充足；二是理气活血。要想做到这两点，推荐了一个很好的食疗方－枸杞杂粮粥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枸杞杂粮粥的配方：枸杞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、赤小豆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黑豆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、黄豆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、麦子米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糙米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小米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、高粱米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、薏仁米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9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颈椎疼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威灵仙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-10</w:t>
      </w:r>
      <w:r>
        <w:rPr>
          <w:rStyle w:val="InternetLink"/>
          <w:u w:val="none"/>
        </w:rPr>
        <w:t>克，葛根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10-30</w:t>
      </w:r>
      <w:r>
        <w:rPr>
          <w:rStyle w:val="InternetLink"/>
          <w:u w:val="none"/>
        </w:rPr>
        <w:t>克治颈椎疼，喝了药很快就舒服了，手麻也有效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气虚表现：乏力，不喜运动，气短，动则汗出，四肢乏力，头晕自汗，舌淡胖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如果您对照这些表现感觉有些气虚，那您可以用灵芝益气汤：灵芝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黄芪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。煎煮待茶饮。借黄芪补气之力，以补五脏之气。气够用了，就有劲了，气足了，就能够防御外泄了，不容易感冒了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阴虚表现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五心烦热、自汗盗汗、口干眼干，午后潮热，面红，舌红少苔：灵芝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女贞子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（先泡）煎煮待茶饮</w:t>
      </w:r>
      <w:r>
        <w:rPr/>
        <w:t>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女贞子色黑入肾，其形如肾，益肾阴而固五脏之阴，借灵芝平补五脏，以补五脏之阴。阴液足了，不容易上火了，就不烦躁了，口也不干了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脚气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复方土槿皮酊，每天洗脚后涂抹患处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羊蹄皮根</w:t>
      </w:r>
      <w:r>
        <w:rPr>
          <w:rStyle w:val="InternetLink"/>
          <w:u w:val="none"/>
        </w:rPr>
        <w:t>180</w:t>
      </w:r>
      <w:r>
        <w:rPr>
          <w:rStyle w:val="InternetLink"/>
          <w:u w:val="none"/>
        </w:rPr>
        <w:t>克（土大黄）碾碎，＋</w:t>
      </w:r>
      <w:r>
        <w:rPr>
          <w:rStyle w:val="InternetLink"/>
          <w:u w:val="none"/>
        </w:rPr>
        <w:t>75%</w:t>
      </w:r>
      <w:r>
        <w:rPr>
          <w:rStyle w:val="InternetLink"/>
          <w:u w:val="none"/>
        </w:rPr>
        <w:t>的酒精</w:t>
      </w:r>
      <w:r>
        <w:rPr>
          <w:rStyle w:val="InternetLink"/>
          <w:u w:val="none"/>
        </w:rPr>
        <w:t>300m1</w:t>
      </w:r>
      <w:r>
        <w:rPr>
          <w:rStyle w:val="InternetLink"/>
          <w:u w:val="none"/>
        </w:rPr>
        <w:t>，泡</w:t>
      </w:r>
      <w:r>
        <w:rPr>
          <w:rStyle w:val="InternetLink"/>
          <w:u w:val="none"/>
        </w:rPr>
        <w:t>7-8</w:t>
      </w:r>
      <w:r>
        <w:rPr>
          <w:rStyle w:val="InternetLink"/>
          <w:u w:val="none"/>
        </w:rPr>
        <w:t>天，涂于患处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老年班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葡萄干用食醋腌制泡一夜后，去醋，嗮干每天吃一大勺，（用镇江老陈醋泡）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痤疮（痘痘）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内服：枇杷逍遥饮：枇杷叶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紫丹参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杏仁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补骨脂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制大黄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蒲公英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水煎汁送服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加味逍遥丸。一周早晚各一次。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外用：赵氏二白散：杏仁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白蔹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白石脂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（研末），把鸡蛋清调药外敷皮肤上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失眠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甘麦大枣饮：淮小麦</w:t>
      </w:r>
      <w:r>
        <w:rPr>
          <w:rStyle w:val="InternetLink"/>
          <w:u w:val="none"/>
        </w:rPr>
        <w:t>60</w:t>
      </w:r>
      <w:r>
        <w:rPr>
          <w:rStyle w:val="InternetLink"/>
          <w:u w:val="none"/>
        </w:rPr>
        <w:t>克，甘草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大枣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个，用水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碗煎成一碗，早晚各服一次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老年人用的口服：灵芝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酸枣仁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莲子芯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桂圆肉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煮水代茶饮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白发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桑麻丸：首乌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，鸡蛋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个加水煮，水量以淹没药蛋即可，至蛋熟时取蛋去壳再煮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分钟。再加少许白糖，稍煮片刻去渣吃蛋饮汤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脱发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（内服）大黑豆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00</w:t>
      </w:r>
      <w:r>
        <w:rPr>
          <w:rStyle w:val="InternetLink"/>
          <w:u w:val="none"/>
        </w:rPr>
        <w:t>克，水</w:t>
      </w:r>
      <w:r>
        <w:rPr>
          <w:rStyle w:val="InternetLink"/>
          <w:u w:val="none"/>
        </w:rPr>
        <w:t>1000</w:t>
      </w:r>
      <w:r>
        <w:rPr>
          <w:rStyle w:val="InternetLink"/>
          <w:u w:val="none"/>
        </w:rPr>
        <w:t>克，将黑豆洗净，放入砂锅内加入水，以文火熬煮，等黑豆饱胀后，取黑豆使其阴干，再撒细盐少许，贮于瓷瓶内。每次服</w:t>
      </w:r>
      <w:r>
        <w:rPr>
          <w:rStyle w:val="InternetLink"/>
          <w:u w:val="none"/>
        </w:rPr>
        <w:t>6-9</w:t>
      </w:r>
      <w:r>
        <w:rPr>
          <w:rStyle w:val="InternetLink"/>
          <w:u w:val="none"/>
        </w:rPr>
        <w:t>克，一天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次，温开水送下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（外用）中药骨碎补（猴姜）用水浸软后，用它擦拭头皮和以上内服方配合使用，可以加强效果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头屑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侧柏叶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加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斤水煮出汤汁洗头，洗过后不用清水过，洗后头皮有很常清爽的感觉，也不会使头发干涩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0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口腔溃疡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导赤散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生地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竹叶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连翘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黄连</w:t>
      </w:r>
      <w:r>
        <w:rPr>
          <w:rStyle w:val="InternetLink"/>
          <w:u w:val="none"/>
        </w:rPr>
        <w:t>1.5</w:t>
      </w:r>
      <w:r>
        <w:rPr>
          <w:rStyle w:val="InternetLink"/>
          <w:u w:val="none"/>
        </w:rPr>
        <w:t>克，麦冬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白茅根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生草梢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用水煎服，一天一剂，</w:t>
      </w:r>
      <w:r>
        <w:rPr>
          <w:rStyle w:val="InternetLink"/>
          <w:u w:val="none"/>
        </w:rPr>
        <w:t>3-4</w:t>
      </w:r>
      <w:r>
        <w:rPr>
          <w:rStyle w:val="InternetLink"/>
          <w:u w:val="none"/>
        </w:rPr>
        <w:t>天全愈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③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大枣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个，绿豆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生姜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片，羊肉</w:t>
      </w:r>
      <w:r>
        <w:rPr>
          <w:rStyle w:val="InternetLink"/>
          <w:u w:val="none"/>
        </w:rPr>
        <w:t>120</w:t>
      </w:r>
      <w:r>
        <w:rPr>
          <w:rStyle w:val="InternetLink"/>
          <w:u w:val="none"/>
        </w:rPr>
        <w:t>克，加一点盐，吃肉喝汤，</w:t>
      </w:r>
      <w:r>
        <w:rPr>
          <w:rStyle w:val="InternetLink"/>
          <w:u w:val="none"/>
        </w:rPr>
        <w:t>3-4</w:t>
      </w:r>
      <w:r>
        <w:rPr>
          <w:rStyle w:val="InternetLink"/>
          <w:u w:val="none"/>
        </w:rPr>
        <w:t>天可以好。重症用一星期或一般用</w:t>
      </w:r>
      <w:r>
        <w:rPr>
          <w:rStyle w:val="InternetLink"/>
          <w:u w:val="none"/>
        </w:rPr>
        <w:t>7-15</w:t>
      </w:r>
      <w:r>
        <w:rPr>
          <w:rStyle w:val="InternetLink"/>
          <w:u w:val="none"/>
        </w:rPr>
        <w:t>天即可（特效）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④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外用：细辛</w:t>
      </w:r>
      <w:r>
        <w:rPr>
          <w:rStyle w:val="InternetLink"/>
          <w:u w:val="none"/>
        </w:rPr>
        <w:t>10-20</w:t>
      </w:r>
      <w:r>
        <w:rPr>
          <w:rStyle w:val="InternetLink"/>
          <w:u w:val="none"/>
        </w:rPr>
        <w:t>克研末，用水调成糊剂，加蜂蜜</w:t>
      </w:r>
      <w:r>
        <w:rPr>
          <w:rStyle w:val="InternetLink"/>
          <w:u w:val="none"/>
        </w:rPr>
        <w:t>10-20</w:t>
      </w:r>
      <w:r>
        <w:rPr>
          <w:rStyle w:val="InternetLink"/>
          <w:u w:val="none"/>
        </w:rPr>
        <w:t>毫升，放脐窝中，用纱布盖好并用胶布密封贴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天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⑤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用甲氰米胍（西咪替丁）一片研末撒在溃疡处，一般一两次即愈。溃疡撒上药后，至少让药保留三十分钟不要合上嘴，因为合上嘴容易产生唾液将药粉冲掉，从而无法达到效果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牙痛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清胃散：生地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当归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丹皮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克，黄连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升麻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生石膏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水煎服，主治红肿热痛的实火，三天见效。。（万家灯火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口臭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泻黄散：霍香叶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栀子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石膏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甘草</w:t>
      </w:r>
      <w:r>
        <w:rPr>
          <w:rStyle w:val="InternetLink"/>
          <w:u w:val="none"/>
        </w:rPr>
        <w:t>45</w:t>
      </w:r>
      <w:r>
        <w:rPr>
          <w:rStyle w:val="InternetLink"/>
          <w:u w:val="none"/>
        </w:rPr>
        <w:t>克，防风</w:t>
      </w:r>
      <w:r>
        <w:rPr>
          <w:rStyle w:val="InternetLink"/>
          <w:u w:val="none"/>
        </w:rPr>
        <w:t>60</w:t>
      </w:r>
      <w:r>
        <w:rPr>
          <w:rStyle w:val="InternetLink"/>
          <w:u w:val="none"/>
        </w:rPr>
        <w:t>克，研成末，每次服</w:t>
      </w:r>
      <w:r>
        <w:rPr>
          <w:rStyle w:val="InternetLink"/>
          <w:u w:val="none"/>
        </w:rPr>
        <w:t>3-6</w:t>
      </w:r>
      <w:r>
        <w:rPr>
          <w:rStyle w:val="InternetLink"/>
          <w:u w:val="none"/>
        </w:rPr>
        <w:t>克。也可用水</w:t>
      </w:r>
      <w:r>
        <w:rPr>
          <w:rStyle w:val="InternetLink"/>
          <w:u w:val="none"/>
        </w:rPr>
        <w:t>150</w:t>
      </w:r>
      <w:r>
        <w:rPr>
          <w:rStyle w:val="InternetLink"/>
          <w:u w:val="none"/>
        </w:rPr>
        <w:t>毫升，煎好后温服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减肥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干荷叶和冬瓜皮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：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的比例；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芡实、金银花、莲藕各一斤，蒸熟晒干研末，每次服</w:t>
      </w:r>
      <w:r>
        <w:rPr>
          <w:rStyle w:val="InternetLink"/>
          <w:u w:val="none"/>
        </w:rPr>
        <w:t>20-30</w:t>
      </w:r>
      <w:r>
        <w:rPr>
          <w:rStyle w:val="InternetLink"/>
          <w:u w:val="none"/>
        </w:rPr>
        <w:t>克，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勺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类风湿、风湿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川乌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钱，草乌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钱，川牛膝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钱，人参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钱，肉桂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钱，白虎骨一块（没有可不用）</w:t>
      </w:r>
      <w:r>
        <w:rPr>
          <w:rStyle w:val="InternetLink"/>
          <w:u w:val="none"/>
        </w:rPr>
        <w:t>60</w:t>
      </w:r>
      <w:r>
        <w:rPr>
          <w:rStyle w:val="InternetLink"/>
          <w:u w:val="none"/>
        </w:rPr>
        <w:t>度白酒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斤，寝泡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天，每晚喝一小盅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失眠加：合欢花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夜交滕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上热下寒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要补肾阳：肉苁蓉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-10</w:t>
      </w:r>
      <w:r>
        <w:rPr>
          <w:rStyle w:val="InternetLink"/>
          <w:u w:val="none"/>
        </w:rPr>
        <w:t>克，菊花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何首乌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。煎煮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分钟泡茶饮（一天的量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眩晕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藿香正气片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片，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盐酸培它定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片一起服半小时即好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（肺癌）白芥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胆南星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僵虫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杏仁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胆囊炎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把红菇娘的皮扒掉后，用蜂蜜浸泡七天，然后早上饭前晚饭后吃六、七粒菇娘。最后把剩下的蜂蜜也喝掉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失聪：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保护心脏小方子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三七粉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西洋参粉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丹参各等量，混合均匀。每日温水冲服，用量根据病情增减，一般人每日服用一克即可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1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逍遥丸：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各类皮炎和湿疹效果特好：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膝关节疼痛：（万家灯火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疗感冒偏方：（百科全说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高血压泡脚药方（瑶医：覃迅云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中药泡茶喝治高血压的方子：（百科全说 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手脚凉冷及冻疮瑶族泡脚药方 （百科全说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配方：鸡血藤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艾叶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防风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花椒</w:t>
      </w:r>
      <w:r>
        <w:rPr>
          <w:rStyle w:val="InternetLink"/>
          <w:u w:val="none"/>
        </w:rPr>
        <w:t>40</w:t>
      </w:r>
      <w:r>
        <w:rPr>
          <w:rStyle w:val="InternetLink"/>
          <w:u w:val="none"/>
        </w:rPr>
        <w:t>克，忍冬藤</w:t>
      </w:r>
      <w:r>
        <w:rPr>
          <w:rStyle w:val="InternetLink"/>
          <w:u w:val="none"/>
        </w:rPr>
        <w:t>40</w:t>
      </w:r>
      <w:r>
        <w:rPr>
          <w:rStyle w:val="InternetLink"/>
          <w:u w:val="none"/>
        </w:rPr>
        <w:t>克，干辣椒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桑寄生</w:t>
      </w:r>
      <w:r>
        <w:rPr>
          <w:rStyle w:val="InternetLink"/>
          <w:u w:val="none"/>
        </w:rPr>
        <w:t>40</w:t>
      </w:r>
      <w:r>
        <w:rPr>
          <w:rStyle w:val="InternetLink"/>
          <w:u w:val="none"/>
        </w:rPr>
        <w:t>克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糖尿病偏方（百科全说）（王琼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玉竹水：作用：降糖，滋阴养肝，解馋（味甜）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制作方法：玉竹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煮水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分钟即可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虚火牙痛，要吃胡椒炖鸡蛋 （陈允斌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胡椒炖鸡蛋制作方法：制作胡椒炖鸡蛋很简单，就是用清水煮一个荷包蛋，起锅之前撒点胡椒粉就可以起锅了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肾型亚健康的饮食调理育肾茶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配方：核桃仁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枸杞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克，生薏米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生花生仁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杏仁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黑芝麻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克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做法：泡茶饮或打成粉做成糊吃也可以。七日为一个疗程，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脚怕冷加：肉桂，或干姜，或仙毛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2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灯芯竹叶汤的配方及功效（百科全说 罗大伦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功效：疏解肝气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做法：灯心草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、竹叶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熬水，当茶喝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调理淤血的方法 （罗大伦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上锅蒸热半小时后用毛巾包裹敷患处，一天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-2</w:t>
      </w:r>
      <w:r>
        <w:rPr>
          <w:rStyle w:val="InternetLink"/>
          <w:u w:val="none"/>
        </w:rPr>
        <w:t>次，冷却后可以再次蒸热，反复使用。（外用方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针对眼睛干涩专家给大家推荐一个简易的中药药袋，里面放置中草药，采用中药热敷的方法，经加温后的方法来治疗眼睛干涩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枸杞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4g</w:t>
      </w:r>
      <w:r>
        <w:rPr>
          <w:rStyle w:val="InternetLink"/>
          <w:u w:val="none"/>
        </w:rPr>
        <w:t>、菊花</w:t>
      </w:r>
      <w:r>
        <w:rPr>
          <w:rStyle w:val="InternetLink"/>
          <w:u w:val="none"/>
        </w:rPr>
        <w:t>4g</w:t>
      </w:r>
      <w:r>
        <w:rPr>
          <w:rStyle w:val="InternetLink"/>
          <w:u w:val="none"/>
        </w:rPr>
        <w:t>、木贼</w:t>
      </w:r>
      <w:r>
        <w:rPr>
          <w:rStyle w:val="InternetLink"/>
          <w:u w:val="none"/>
        </w:rPr>
        <w:t>3g</w:t>
      </w:r>
      <w:r>
        <w:rPr>
          <w:rStyle w:val="InternetLink"/>
          <w:u w:val="none"/>
        </w:rPr>
        <w:t>、女贞子</w:t>
      </w:r>
      <w:r>
        <w:rPr>
          <w:rStyle w:val="InternetLink"/>
          <w:u w:val="none"/>
        </w:rPr>
        <w:t>5g</w:t>
      </w:r>
      <w:r>
        <w:rPr>
          <w:rStyle w:val="InternetLink"/>
          <w:u w:val="none"/>
        </w:rPr>
        <w:t>、旱莲草</w:t>
      </w:r>
      <w:r>
        <w:rPr>
          <w:rStyle w:val="InternetLink"/>
          <w:u w:val="none"/>
        </w:rPr>
        <w:t>5g</w:t>
      </w:r>
      <w:r>
        <w:rPr>
          <w:rStyle w:val="InternetLink"/>
          <w:u w:val="none"/>
        </w:rPr>
        <w:t>、生地黄</w:t>
      </w:r>
      <w:r>
        <w:rPr>
          <w:rStyle w:val="InternetLink"/>
          <w:u w:val="none"/>
        </w:rPr>
        <w:t>4g</w:t>
      </w:r>
      <w:r>
        <w:rPr>
          <w:rStyle w:val="InternetLink"/>
          <w:u w:val="none"/>
        </w:rPr>
        <w:t>，将以上中药放入药袋中，隔水蒸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分钟。待温度降至双眼可承受的程度时放置在双眼上，闭目约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分钟，每日一次，适合长期使用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糖尿病吃得多体重减少。调脾胃：（养生堂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糖尿病前期喝的多，生津液：（养生堂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无论是否患有糖尿病，老年人都会出现尿急、尿频、尿痛的问题，推荐三个穴位：（万家灯火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相元膏：（万家灯火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去湿气的方法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然后取一张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4×20</w:t>
      </w:r>
      <w:r>
        <w:rPr>
          <w:rStyle w:val="InternetLink"/>
          <w:u w:val="none"/>
        </w:rPr>
        <w:t>厘米的宣纸，对折，将调好的芥末面摊在其中一半宣纸上，然后将另一半宣纸覆盖（两层宣纸中间夹着芥末面），即成。在纸微温的情况下，竖放在胸椎两侧的肺区，然后用毛巾盖好，大约</w:t>
      </w:r>
      <w:r>
        <w:rPr>
          <w:rStyle w:val="InternetLink"/>
          <w:u w:val="none"/>
        </w:rPr>
        <w:t>3-5</w:t>
      </w:r>
      <w:r>
        <w:rPr>
          <w:rStyle w:val="InternetLink"/>
          <w:u w:val="none"/>
        </w:rPr>
        <w:t>分钟，当病人背部有很热而且刺痒的感觉时即可揭下，背部敷过芥末纸的地方会有些发红。即可取下，每日临睡前做一次，有很好的止咳、祛痰、散寒的功效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合欢花，玫瑰花，玳玳花，绿萼梅（白梅花）。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-5</w:t>
      </w:r>
      <w:r>
        <w:rPr>
          <w:rStyle w:val="InternetLink"/>
          <w:u w:val="none"/>
        </w:rPr>
        <w:t>朵泡茶饮，频喝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做法：药材放于带盖的广口瓶中加白醋泡制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-5</w:t>
      </w:r>
      <w:r>
        <w:rPr>
          <w:rStyle w:val="InternetLink"/>
          <w:u w:val="none"/>
        </w:rPr>
        <w:t>天，取汁擦于患处，一天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次擦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天就能见效。巩固治疗半个月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脚气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土谨皮粉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，地肤子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蛇床子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苦参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疗老寒腿：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3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艾叶泡脚方：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口干生津液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吴茱萸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，黑附子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，升麻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，生姜。用法：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碎粉用黄酒调匀，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温热后贴于肚脐，用胶布固定，贴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2-3</w:t>
      </w:r>
      <w:r>
        <w:rPr>
          <w:rStyle w:val="InternetLink"/>
          <w:u w:val="none"/>
        </w:rPr>
        <w:t>小时，每日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次，早晚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针对初上火、舌色稍红，推荐用“三鲜饮”清热祛火，防止更严重情况的发生。（韩教授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穴位：承浆穴用中指指腹按住承浆穴，（唇中正中的唇沟）顺时针旋转按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8</w:t>
      </w:r>
      <w:r>
        <w:rPr>
          <w:rStyle w:val="InternetLink"/>
          <w:u w:val="none"/>
        </w:rPr>
        <w:t>到</w:t>
      </w:r>
      <w:r>
        <w:rPr>
          <w:rStyle w:val="InternetLink"/>
          <w:u w:val="none"/>
        </w:rPr>
        <w:t>36</w:t>
      </w:r>
      <w:r>
        <w:rPr>
          <w:rStyle w:val="InternetLink"/>
          <w:u w:val="none"/>
        </w:rPr>
        <w:t>次，再逆时针旋转</w:t>
      </w:r>
      <w:r>
        <w:rPr>
          <w:rStyle w:val="InternetLink"/>
          <w:u w:val="none"/>
        </w:rPr>
        <w:t>18</w:t>
      </w:r>
      <w:r>
        <w:rPr>
          <w:rStyle w:val="InternetLink"/>
          <w:u w:val="none"/>
        </w:rPr>
        <w:t>到</w:t>
      </w:r>
      <w:r>
        <w:rPr>
          <w:rStyle w:val="InternetLink"/>
          <w:u w:val="none"/>
        </w:rPr>
        <w:t>36</w:t>
      </w:r>
      <w:r>
        <w:rPr>
          <w:rStyle w:val="InternetLink"/>
          <w:u w:val="none"/>
        </w:rPr>
        <w:t>次。当唾液充满整个口腔的时候，将它分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次咽下，用意念送到丹田（关元穴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将吴茱萸碾成粉末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-10</w:t>
      </w:r>
      <w:r>
        <w:rPr>
          <w:rStyle w:val="InternetLink"/>
          <w:u w:val="none"/>
        </w:rPr>
        <w:t>克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麻油，或生姜水或醋混合，搓成丸状，贴在神阙穴（肚脐）上。</w:t>
      </w:r>
      <w:r>
        <w:rPr>
          <w:rStyle w:val="InternetLink"/>
          <w:u w:val="none"/>
        </w:rPr>
        <w:t>24</w:t>
      </w:r>
      <w:r>
        <w:rPr>
          <w:rStyle w:val="InternetLink"/>
          <w:u w:val="none"/>
        </w:rPr>
        <w:t>小时后除去，隔日一次，</w:t>
      </w:r>
      <w:r>
        <w:rPr>
          <w:rStyle w:val="InternetLink"/>
          <w:u w:val="none"/>
        </w:rPr>
        <w:t>3-5</w:t>
      </w:r>
      <w:r>
        <w:rPr>
          <w:rStyle w:val="InternetLink"/>
          <w:u w:val="none"/>
        </w:rPr>
        <w:t>次为一疗程。（胃寒，呕吐，恶心调脾胃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化瘀代茶饮。（韩教授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化瘀代茶饮：生山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玫瑰花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煎水代饮，每日两次，早晚服用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瑶药：九节风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（可换成防风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）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钩藤</w:t>
      </w:r>
      <w:r>
        <w:rPr>
          <w:rStyle w:val="InternetLink"/>
          <w:u w:val="none"/>
        </w:rPr>
        <w:t>40</w:t>
      </w:r>
      <w:r>
        <w:rPr>
          <w:rStyle w:val="InternetLink"/>
          <w:u w:val="none"/>
        </w:rPr>
        <w:t>克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夏枯草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桑叶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菊花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鬼针草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两面针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罗布麻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针对手所反映出的气虚现象，可以用简单的中药小方进行日常调养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如：补心养生散：西洋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份，灵芝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份，共研为细末，每日早晚服用一次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手掌偏红的人可以在日常服用菊花粥，能够清热泻火降压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方子中的菊花药用白菊花，而芹菜的根千万不要扔掉，有很好的降压作用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菊花粥：菊花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决明子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连根芹菜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粳米</w:t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（糯米，薏米）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香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吴茱萸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金耳环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没有可用（细辛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克），带须根大葱，用法：碎粉用黄酒调匀，温热后贴于肚脐，用胶布固定，贴</w:t>
      </w:r>
      <w:r>
        <w:rPr>
          <w:rStyle w:val="InternetLink"/>
          <w:u w:val="none"/>
        </w:rPr>
        <w:t>3-4</w:t>
      </w:r>
      <w:r>
        <w:rPr>
          <w:rStyle w:val="InternetLink"/>
          <w:u w:val="none"/>
        </w:rPr>
        <w:t>小时，每日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次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聪明穴位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---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神庭穴</w:t>
      </w:r>
      <w:r>
        <w:rPr>
          <w:rStyle w:val="InternetLink"/>
          <w:rFonts w:eastAsia="黑体;SimHei" w:ascii="黑体;SimHei" w:hAnsi="黑体;SimHei"/>
          <w:color w:val="FF0000"/>
          <w:sz w:val="24"/>
        </w:rPr>
        <w:t>----</w:t>
      </w:r>
      <w:r>
        <w:rPr>
          <w:rStyle w:val="InternetLink"/>
          <w:rFonts w:ascii="黑体;SimHei" w:hAnsi="黑体;SimHei" w:eastAsia="黑体;SimHei"/>
          <w:color w:val="FF0000"/>
          <w:sz w:val="24"/>
        </w:rPr>
        <w:t>鼻尖向上到发际线，往上一点，自己常按按都能变聪明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膝盖疼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自己常按按风府穴慢慢就会好的。（风，凉，寒都可）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踮脚补肾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锻炼方法：站立，双手放在背部命门穴位置，手心相对，踮起脚跟，脚尖贴地，再踮起脚跟，再轻松放下，持续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分钟便可，每天可以锻炼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次为佳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民间药方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失眠更年期综合症：知柏地黄丸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生杜仲</w:t>
      </w:r>
      <w:r>
        <w:rPr>
          <w:rStyle w:val="InternetLink"/>
          <w:u w:val="none"/>
        </w:rPr>
        <w:t xml:space="preserve">+ </w:t>
      </w:r>
      <w:r>
        <w:rPr>
          <w:rStyle w:val="InternetLink"/>
          <w:u w:val="none"/>
        </w:rPr>
        <w:t>桑寄生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生龙骨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海蛤壳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生牡蛎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枣仁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夜交藤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4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解郁安神饮：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颈椎和腰椎药包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法：碎粉用黄酒调匀，（用棉球吸饱药。温热后贴于肚脐，用胶布固定贴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小时，每日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次，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三鲜饮：鲜藕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20</w:t>
      </w:r>
      <w:r>
        <w:rPr>
          <w:rStyle w:val="InternetLink"/>
          <w:u w:val="none"/>
        </w:rPr>
        <w:t>克，鲜茅根</w:t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，鲜梨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个，藕切薄片与茅根同煮，文火熬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分钟后滤渣取水，再将鲜梨榨汁兑入饮用即可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毛巾按摩用毛巾摩擦腰。命门是生命之门，肾俞是补肾的，志室治疗排尿的问题。这三个穴位都可以治疗排尿的异常。位于第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腰椎横线上，大约在腰带上缘，左右手分别捏紧毛巾的两头，横向来回隔衣摩擦直至感到阵阵发热为止。每日早晚各摩擦一次，每次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分钟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每天给肺洗个澡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琵琶叶，桑白皮，淡竹叶各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开水冲泡即可。肺气不足，嗓干，口渴都可喝。清心、除烦、润肺、养血功效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肺燥引起鼻炎、鼻息肉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木香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辛夷花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白芷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薄荷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煎水，锅开产生的蒸汽，用硬的牛皮纸做成一个喇叭状，大头扣住容器，小头收集气体，吸气体，头在放在外呼出去，反复做，通过肺部排出去。轻者一周至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天，重者时间长些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骨质疏松：知柏地黄丸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生杜仲</w:t>
      </w:r>
      <w:r>
        <w:rPr>
          <w:rStyle w:val="InternetLink"/>
          <w:u w:val="none"/>
        </w:rPr>
        <w:t xml:space="preserve">+ </w:t>
      </w:r>
      <w:r>
        <w:rPr>
          <w:rStyle w:val="InternetLink"/>
          <w:u w:val="none"/>
        </w:rPr>
        <w:t>桑寄生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生龙骨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海蛤壳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生牡蛎。一个月骨质疏松补好了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身柱穴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---</w:t>
      </w:r>
      <w:r>
        <w:rPr>
          <w:rStyle w:val="InternetLink"/>
          <w:u w:val="none"/>
        </w:rPr>
        <w:t>在大椎穴往下陶道穴在往下就是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（内风）香囊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针对身体内风的平衡问题，傅教授现场教给了大家制作香囊的办法，通过外治的调理，多呼吸一些具有芳香气味的药物，来平衡身体的风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肉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，丁香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，白芷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，石菖蒲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，乳香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。半粉碎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（外风）香囊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针对外风，增强自身抵抗力，专家也给出了一个小方法，也是制作成香囊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苍术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，白芷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，防风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，辛夷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，桂枝</w:t>
      </w:r>
      <w:r>
        <w:rPr>
          <w:rStyle w:val="InternetLink"/>
          <w:u w:val="none"/>
        </w:rPr>
        <w:t>9</w:t>
      </w:r>
      <w:r>
        <w:rPr>
          <w:rStyle w:val="InternetLink"/>
          <w:u w:val="none"/>
        </w:rPr>
        <w:t>克。半粉碎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缓解冠心病：（万家灯火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疗程时间：一定在头伏而，二伏，三伏这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天各贴一次，时间为</w:t>
      </w:r>
      <w:r>
        <w:rPr>
          <w:rStyle w:val="InternetLink"/>
          <w:u w:val="none"/>
        </w:rPr>
        <w:t>5-6</w:t>
      </w:r>
      <w:r>
        <w:rPr>
          <w:rStyle w:val="InternetLink"/>
          <w:u w:val="none"/>
        </w:rPr>
        <w:t>小时取下即可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三七粉对于预防和治疗中风有奇效。但是服用三七粉分为两种方法：生打和熟补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代茶饮小方，平时可以喝一些来达到强筋壮骨的目的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枸杞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大枣（炙烤）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枚，菊花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朵。开水冲泡代茶饮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具有很好的壮骨功效的小方——鹿茸酒。鹿茸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白酒</w:t>
      </w:r>
      <w:r>
        <w:rPr>
          <w:rStyle w:val="InternetLink"/>
          <w:u w:val="none"/>
        </w:rPr>
        <w:t>500</w:t>
      </w:r>
      <w:r>
        <w:rPr>
          <w:rStyle w:val="InternetLink"/>
          <w:u w:val="none"/>
        </w:rPr>
        <w:t>毫升，泡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个月每次服用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毫升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</w:rPr>
        <w:t>（对于肝肾筋骨有补益作用，预防退行性骨关节病，帮助睡眠，睡觉前喝每晚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猪脊骨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500</w:t>
      </w:r>
      <w:r>
        <w:rPr>
          <w:rStyle w:val="InternetLink"/>
          <w:u w:val="none"/>
        </w:rPr>
        <w:t>克，补骨脂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薏仁米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200</w:t>
      </w:r>
      <w:r>
        <w:rPr>
          <w:rStyle w:val="InternetLink"/>
          <w:u w:val="none"/>
        </w:rPr>
        <w:t>克，黑木耳</w:t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，虾米皮</w:t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。煲煮，早晚各一小碗，可补钙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做法：猪脊骨放入锅中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葱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姜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补骨脂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薏仁米</w:t>
      </w:r>
      <w:r>
        <w:rPr>
          <w:rStyle w:val="InternetLink"/>
          <w:u w:val="none"/>
        </w:rPr>
        <w:t xml:space="preserve">+ </w:t>
      </w:r>
      <w:r>
        <w:rPr>
          <w:rStyle w:val="InternetLink"/>
          <w:u w:val="none"/>
        </w:rPr>
        <w:t>黑木耳（泡一小时）同煮半小时，放入虾米皮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盐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料酒等调味品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胃气不足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方法：取一粒健胃消食片或补中益气丸捣碎，填入肚脐，用医用纱布和医用胶布固定；每次贴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2</w:t>
      </w:r>
      <w:r>
        <w:rPr>
          <w:rStyle w:val="InternetLink"/>
          <w:u w:val="none"/>
        </w:rPr>
        <w:t>个小时，然后休息</w:t>
      </w:r>
      <w:r>
        <w:rPr>
          <w:rStyle w:val="InternetLink"/>
          <w:u w:val="none"/>
        </w:rPr>
        <w:t>12</w:t>
      </w:r>
      <w:r>
        <w:rPr>
          <w:rStyle w:val="InternetLink"/>
          <w:u w:val="none"/>
        </w:rPr>
        <w:t>个小时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5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健脾开胃散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焦山楂肉、谷芽、麦芽、神曲，等量研粉，每次冲服</w:t>
      </w:r>
      <w:r>
        <w:rPr>
          <w:rStyle w:val="InternetLink"/>
          <w:u w:val="none"/>
        </w:rPr>
        <w:fldChar w:fldCharType="end"/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帮助消化，专开胃口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辅料：血糯米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芝麻（生，熟）各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再加适量玉米粉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肉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三七，研粉混合，</w:t>
      </w:r>
      <w:r>
        <w:rPr>
          <w:rStyle w:val="InternetLink"/>
          <w:u w:val="none"/>
        </w:rPr>
        <w:t>1:1</w:t>
      </w:r>
      <w:r>
        <w:rPr>
          <w:rStyle w:val="InternetLink"/>
          <w:u w:val="none"/>
        </w:rPr>
        <w:t>的比例，每天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次，早晚各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霜降后服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只要是有肝郁、脾虚、血虚这三个问题的人，其实都可以用，无论男女。研究表明，对于乳腺增生这样的疾病，加味逍遥丸也有治疗和调理的作用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开胃口的食疗粥：延年益寿羹。开胃口、护胃气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枸杞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芝麻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山药</w:t>
      </w:r>
      <w:r>
        <w:rPr>
          <w:rStyle w:val="InternetLink"/>
          <w:u w:val="none"/>
        </w:rPr>
        <w:t>50</w:t>
      </w:r>
      <w:r>
        <w:rPr>
          <w:rStyle w:val="InternetLink"/>
          <w:u w:val="none"/>
        </w:rPr>
        <w:t>克，银耳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莲子肉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。熬粥，一天食用，开胃口，提高免疫力，延缓衰老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鲜姜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斤捣烂成汁</w:t>
      </w:r>
      <w:r>
        <w:rPr>
          <w:rStyle w:val="InternetLink"/>
          <w:u w:val="none"/>
        </w:rPr>
        <w:t>+1</w:t>
      </w:r>
      <w:r>
        <w:rPr>
          <w:rStyle w:val="InternetLink"/>
          <w:u w:val="none"/>
        </w:rPr>
        <w:t>斤面粉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半斤花椒粉</w:t>
      </w:r>
      <w:r>
        <w:rPr>
          <w:rStyle w:val="InternetLink"/>
          <w:u w:val="none"/>
        </w:rPr>
        <w:t>+2</w:t>
      </w:r>
      <w:r>
        <w:rPr>
          <w:rStyle w:val="InternetLink"/>
          <w:u w:val="none"/>
        </w:rPr>
        <w:t>斤胡椒根粉混合，用加热的黄酒调成糊状，敷在膝盖处，用布包好固定，可用热宝加热或用双手拍打膝盖处，晚上敷上，早上拿下来（不要太稀或太干，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天歇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天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前列腺炎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薏仁米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冬瓜煮水，代茶饮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调肾法用中药和食疗方法，可以有效补钙。各种免疫力低下，肾亏，各种阴虚阳虚，生殖、泌尿、骨骼的病证等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调治消渴（糖尿病）的方剂：黄精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煮水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分钟后待用；将天花粉、山药粉、百合粉，各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勺，用黄精水冲调药面，搅拌成糊状，早晚温服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此方：适用于糖尿病、老弱病后及脾胃虚弱者服用。禁忌：孕妇和脾胃虚寒者禁服！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②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没有瘀滞的人可以用熟吃的方法，适合血亏血虚的人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88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岁高龄的名老中医宋祚民说自己体检的时候血管壁光滑如年轻人，他的秘诀就是常吃三七土豆炖牛肉。因为牛肉健脾，土豆富含钾，对老年人的养生保健都有好处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制作方法也很简单：用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三七块敲碎，炖一斤牛肉和一斤土豆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主治：（老寒腿，脚气，缓解疲劳，除湿，争强抵抗力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先将芥末和面粉（为了减少芥末对皮肤的刺激）按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:1</w:t>
      </w:r>
      <w:r>
        <w:rPr>
          <w:rStyle w:val="InternetLink"/>
          <w:u w:val="none"/>
        </w:rPr>
        <w:t>的比例充分混合，然后加水调成糊状，备用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（温阳撒寒汤）生姜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0</w:t>
      </w:r>
      <w:r>
        <w:rPr>
          <w:rStyle w:val="InternetLink"/>
          <w:u w:val="none"/>
        </w:rPr>
        <w:t>克，花椒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艾叶</w:t>
      </w:r>
      <w:r>
        <w:rPr>
          <w:rStyle w:val="InternetLink"/>
          <w:u w:val="none"/>
        </w:rPr>
        <w:t>60</w:t>
      </w:r>
      <w:r>
        <w:rPr>
          <w:rStyle w:val="InternetLink"/>
          <w:u w:val="none"/>
        </w:rPr>
        <w:t>克用纱布把药包好，煮开对水即可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适合所有人服用的调肾茶：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枸杞子、决明子、白扁豆、山药、茶叶（最好是普洱，铁观音）等量，用开水冲泡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更年期综合症，阴虚火旺，肾阴虚舌红、手足心发热、心烦失眠、腰酸腿软：“善补阴者必于阳中求阴”，就是说补肾水的同时如果配伍几味补肾阳的药，就能更加有效了。（养生堂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乳腺增生、乳癌，胃癌等。牛蒡，叶，茎煮水喝（老百姓叫老母猪哼哼）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胃疼：（万家灯火 瑶医教授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丹参泡脚：丹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克，熬水，再放进泡脚的温水里，每日泡脚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分钟。尤其是在经期用丹参泡脚效果最好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6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胃下垂：（万家灯火 瑶医教授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做法：前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t>种药打成粉</w:t>
      </w:r>
      <w:r>
        <w:rPr>
          <w:rStyle w:val="InternetLink"/>
          <w:u w:val="none"/>
        </w:rPr>
        <w:t xml:space="preserve">+ </w:t>
      </w:r>
      <w:r>
        <w:rPr>
          <w:rStyle w:val="InternetLink"/>
          <w:u w:val="none"/>
        </w:rPr>
        <w:t>辅料打成粉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水煮成糊，也可打成浆用。</w:t>
      </w:r>
      <w:r>
        <w:rPr>
          <w:rStyle w:val="InternetLink"/>
          <w:u w:val="none"/>
        </w:rPr>
        <w:t>3-4</w:t>
      </w:r>
      <w:r>
        <w:rPr>
          <w:rStyle w:val="InternetLink"/>
          <w:u w:val="none"/>
        </w:rPr>
        <w:t>天吃一次可内调身体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7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肿瘤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“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老陈醋半斤，喉症丸一盒（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小管的那种），把喉症丸研碎成粉，放在老陈醋里浸泡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天以上即可使用，对于各类皮炎和湿疹效果特好，屡试屡效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便秘：莱菔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-15</w:t>
      </w:r>
      <w:r>
        <w:rPr>
          <w:rStyle w:val="InternetLink"/>
          <w:u w:val="none"/>
        </w:rPr>
        <w:t>克，郁李仁</w:t>
      </w:r>
      <w:r>
        <w:rPr>
          <w:rStyle w:val="InternetLink"/>
          <w:u w:val="none"/>
        </w:rPr>
        <w:t>15-30</w:t>
      </w:r>
      <w:r>
        <w:rPr>
          <w:rStyle w:val="InternetLink"/>
          <w:u w:val="none"/>
        </w:rPr>
        <w:t>克，打粗末开水冲泡饮（一天的量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每天早晚服用等量的蜂蜜和肉桂粉能复聪。经常服用蜂蜜和肉桂粉调制的饮料能中止由年龄增长引起的损害。每天服用蜂蜜和肉桂粉能增强免疫系统，保护机体不受细菌和病毒的侵害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8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一般失眠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千年陈樟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沉香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首乌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朱砂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克，莲子打成粉或打成泥，黄酒调匀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，带须根大葱，温热后贴于肚脐，用胶布固定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rFonts w:cs="宋体;SimSun" w:ascii="宋体;SimSun" w:hAnsi="宋体;SimSun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u w:val="none"/>
        </w:rPr>
        <w:t>①</w:t>
      </w:r>
      <w:r>
        <w:rPr>
          <w:rStyle w:val="InternetLink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u w:val="none"/>
        </w:rPr>
        <w:t>生打就是吃生三七粉，而不是制三七粉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生吃的方法适合有瘀滞的人，判断瘀滞最简单的方法就是看舌下。因为舌下有两条筋，如果出现紫黑色就是有瘀滞的表现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生用法：口服，每日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～</w:t>
      </w:r>
      <w:r>
        <w:rPr>
          <w:rStyle w:val="InternetLink"/>
          <w:u w:val="none"/>
        </w:rPr>
        <w:t>1.5</w:t>
      </w:r>
      <w:r>
        <w:rPr>
          <w:rStyle w:val="InternetLink"/>
          <w:u w:val="none"/>
        </w:rPr>
        <w:t>克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川芎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杜仲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徐长卿（寮刁竹）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桑寄生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苏木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，木香</w:t>
      </w:r>
      <w:r>
        <w:rPr>
          <w:rStyle w:val="InternetLink"/>
          <w:u w:val="none"/>
        </w:rPr>
        <w:t>30</w:t>
      </w:r>
      <w:r>
        <w:rPr>
          <w:rStyle w:val="InternetLink"/>
          <w:u w:val="none"/>
        </w:rPr>
        <w:t>克。打粉，做成药包，上锅蒸，比较重的加白酒搅匀，像蒸馒头一样，放在颈椎和腰椎上可反复使用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69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小孩便秘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黑白丑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，甘遂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，大黄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。碎粉用黄酒调匀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。带须根大葱，温热后贴于肚脐，用胶布固定贴</w:t>
      </w:r>
      <w:r>
        <w:rPr>
          <w:rStyle w:val="InternetLink"/>
          <w:u w:val="none"/>
        </w:rPr>
        <w:t>3-4</w:t>
      </w:r>
      <w:r>
        <w:rPr>
          <w:rStyle w:val="InternetLink"/>
          <w:u w:val="none"/>
        </w:rPr>
        <w:t>小时，每日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次，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70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小孩尿床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硫磺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，益智仁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，带须根大葱，用法：碎粉用黄酒调匀，温热后贴于肚脐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，用胶布固定，贴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2-3</w:t>
      </w:r>
      <w:r>
        <w:rPr>
          <w:rStyle w:val="InternetLink"/>
          <w:u w:val="none"/>
        </w:rPr>
        <w:t>小时，每日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次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沙参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麦冬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玉竹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等量可熬，可泡水代茶饮（胃寒加黄芪）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71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肾气不足阴虚手足热、盗汗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女贞子，益智仁打成粉，贴于肚脐。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72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治疗胃溃疡：（万家灯火瑶医教授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海螵硝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，一点血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，水田七</w:t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t>克。带须根大葱，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用法：碎粉用黄酒调匀，温热后贴于肚脐，用胶布固定，贴</w:t>
      </w:r>
      <w:r>
        <w:rPr>
          <w:rStyle w:val="InternetLink"/>
          <w:u w:val="none"/>
        </w:rPr>
        <w:fldChar w:fldCharType="end"/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3-4</w:t>
      </w:r>
      <w:r>
        <w:rPr>
          <w:rStyle w:val="InternetLink"/>
          <w:u w:val="none"/>
        </w:rPr>
        <w:t>小时，每日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次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三伏贴：白芥子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两，元胡</w:t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两，细辛半两，甘遂半两研成粉末，用麻油调和捏成丸，放在大小适合的胶布上，贴在背的穴位上，肺俞，心俞，膈腧（两边对称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水蛭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、三七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，打粉装入胶囊，每天早晚各一次，每次吃</w:t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t>粒。心脑血管栓塞，心脑供血不足的问题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草决明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生山楂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73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民间方：狼毒蒸大枣治癌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做法，狼毒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t>斤，大枣</w:t>
      </w:r>
      <w:r>
        <w:rPr>
          <w:rStyle w:val="InternetLink"/>
          <w:u w:val="none"/>
        </w:rPr>
        <w:t>2.5</w:t>
      </w:r>
      <w:r>
        <w:rPr>
          <w:rStyle w:val="InternetLink"/>
          <w:u w:val="none"/>
        </w:rPr>
        <w:t>斤。向蒸馒头一样，把狼毒放在下面的水里，把大枣放在锅帘上，蒸</w:t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t>小时，每天早晚各吃大枣</w:t>
      </w:r>
      <w:r>
        <w:rPr>
          <w:rStyle w:val="InternetLink"/>
          <w:u w:val="none"/>
        </w:rPr>
        <w:t>4-5</w:t>
      </w:r>
      <w:r>
        <w:rPr>
          <w:rStyle w:val="InternetLink"/>
          <w:u w:val="none"/>
        </w:rPr>
        <w:t>个。（狼毒和水不宜用，有毒！）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主料：北虫草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（北草花）黄精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玉竹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益智仁</w:t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t>克，芡实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慥米胚芽</w:t>
      </w:r>
      <w:r>
        <w:rPr>
          <w:rStyle w:val="InternetLink"/>
          <w:u w:val="none"/>
        </w:rPr>
        <w:t>20</w:t>
      </w:r>
      <w:r>
        <w:rPr>
          <w:rStyle w:val="InternetLink"/>
          <w:u w:val="none"/>
        </w:rPr>
        <w:t>克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74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如果仅仅是腰部软组织的损伤，疼，可以选择下面的药酒方进行擦搓，一天两到三次，以发热为度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丁香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茴香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，红花</w:t>
      </w:r>
      <w:r>
        <w:rPr>
          <w:rStyle w:val="InternetLink"/>
          <w:u w:val="none"/>
        </w:rPr>
        <w:t>10</w:t>
      </w:r>
      <w:r>
        <w:rPr>
          <w:rStyle w:val="InternetLink"/>
          <w:u w:val="none"/>
        </w:rPr>
        <w:t>克，樟脑</w:t>
      </w:r>
      <w:r>
        <w:rPr>
          <w:rStyle w:val="InternetLink"/>
          <w:u w:val="none"/>
        </w:rPr>
        <w:t>15</w:t>
      </w:r>
      <w:r>
        <w:rPr>
          <w:rStyle w:val="InternetLink"/>
          <w:u w:val="none"/>
        </w:rPr>
        <w:t>克。白酒</w:t>
      </w:r>
      <w:r>
        <w:rPr>
          <w:rStyle w:val="InternetLink"/>
          <w:u w:val="none"/>
        </w:rPr>
        <w:t>300</w:t>
      </w:r>
      <w:r>
        <w:rPr>
          <w:rStyle w:val="InternetLink"/>
          <w:u w:val="none"/>
        </w:rPr>
        <w:t>克，泡</w:t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t>天后在腰部进行擦搓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fldChar w:fldCharType="begin"/>
      </w:r>
      <w:r>
        <w:rPr>
          <w:rStyle w:val="InternetLink"/>
          <w:sz w:val="24"/>
          <w:rFonts w:eastAsia="黑体;SimHei" w:ascii="黑体;SimHei" w:hAnsi="黑体;SimHei"/>
          <w:color w:val="FF0000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separate"/>
      </w:r>
      <w:r>
        <w:rPr>
          <w:rStyle w:val="InternetLink"/>
          <w:rFonts w:eastAsia="黑体;SimHei" w:ascii="黑体;SimHei" w:hAnsi="黑体;SimHei"/>
          <w:color w:val="FF0000"/>
          <w:sz w:val="24"/>
        </w:rPr>
        <w:t>175</w:t>
      </w:r>
      <w:r>
        <w:rPr>
          <w:rStyle w:val="InternetLink"/>
          <w:sz w:val="24"/>
          <w:rFonts w:eastAsia="黑体;SimHei" w:ascii="黑体;SimHei" w:hAnsi="黑体;SimHei"/>
          <w:color w:val="FF0000"/>
        </w:rPr>
        <w:fldChar w:fldCharType="end"/>
      </w:r>
      <w:r>
        <w:rPr>
          <w:rStyle w:val="InternetLink"/>
          <w:rFonts w:ascii="黑体;SimHei" w:hAnsi="黑体;SimHei" w:eastAsia="黑体;SimHei"/>
          <w:color w:val="FF0000"/>
          <w:sz w:val="24"/>
        </w:rPr>
        <w:t>．颈肩软组织疼痛，推荐一简便的热敷方——三子湿热灸：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可以按照下面的配方制作成和自己颈部宽度适宜的药包。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吴茱萸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60</w:t>
      </w:r>
      <w:r>
        <w:rPr>
          <w:rStyle w:val="InternetLink"/>
          <w:u w:val="none"/>
        </w:rPr>
        <w:t>克，莱菔子</w:t>
      </w:r>
      <w:r>
        <w:rPr>
          <w:rStyle w:val="InternetLink"/>
          <w:u w:val="none"/>
        </w:rPr>
        <w:t>60</w:t>
      </w:r>
      <w:r>
        <w:rPr>
          <w:rStyle w:val="InternetLink"/>
          <w:u w:val="none"/>
        </w:rPr>
        <w:t>克，苏子</w:t>
      </w:r>
      <w:r>
        <w:rPr>
          <w:rStyle w:val="InternetLink"/>
          <w:u w:val="none"/>
        </w:rPr>
        <w:t>60</w:t>
      </w:r>
      <w:r>
        <w:rPr>
          <w:rStyle w:val="InternetLink"/>
          <w:u w:val="none"/>
        </w:rPr>
        <w:t>克，白芥子</w:t>
      </w:r>
      <w:r>
        <w:rPr>
          <w:rStyle w:val="InternetLink"/>
          <w:u w:val="none"/>
        </w:rPr>
        <w:t>60</w:t>
      </w:r>
      <w:r>
        <w:rPr>
          <w:rStyle w:val="InternetLink"/>
          <w:u w:val="none"/>
        </w:rPr>
        <w:t>克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user.qzone.qq.com/841156432/infocenter" \l "!app=2&amp;via=QZ.HashRefresh&amp;pos=catalog_list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泡脚：小回香，荜拔，干姜（泡脚回春）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46:00Z</dcterms:created>
  <dc:creator>Administrator</dc:creator>
  <dc:description/>
  <cp:keywords/>
  <dc:language>en-US</dc:language>
  <cp:lastModifiedBy>lenovo</cp:lastModifiedBy>
  <dcterms:modified xsi:type="dcterms:W3CDTF">2014-10-07T02:46:00Z</dcterms:modified>
  <cp:revision>2</cp:revision>
  <dc:subject/>
  <dc:title>北京卫视养生堂节目名医名方汇总</dc:title>
</cp:coreProperties>
</file>